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72"/>
          <w:lang w:val="en-US"/>
        </w:rPr>
      </w:pPr>
      <w:r>
        <w:rPr>
          <w:sz w:val="56"/>
          <w:szCs w:val="72"/>
        </w:rPr>
        <w:t>Адаптация ребенка в детском саду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drawing>
          <wp:inline distT="0" distB="0" distL="0" distR="0">
            <wp:extent cx="24130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ждому малышу помимо общения с родителями  и родственниками нужна полноценная жизнь в коллективе сверстников.  В детском дошкольном учреждении созданы условия для всестороннего развития ребенка. Здесь он учится соизмерять эгоистическое «хочу» с общественным «надо», здесь под руководством воспитателей он приобретает новые полезные навыки, знакомится с правилами хорошего тона и азами эсте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днако, и в этом хорошем деле – системе коллективного воспитания есть свои проблемы. Одна из них – приспособление ребенка к новому коллектив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ход в ясли, можно сказать, драматическое событие в жизни ребенка и определенное испытание для его психики, а иногда и здоров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бенок тяжело переносит даже временную разлуку с родителями, домом и привычным для него укладом жизни. Это вполне оправдано и объяснимо. Малыш в первые годы жизни беспомощен, беззащитен и почти всегда требует присутствия взрослых. Кратковременную разлуку с ними он воспринимает, чуть ли не как угрозу собственному существованию и выражает свой протест беспокойством и криком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А на пороге яслей ребенок не только расстается  с родителями, но и встречается, и остается один на один с массой непонятных и устрашающих явлений: в гулкой и пестрой сутолоке чужой комнаты, среди чужих детей, с чужой тетей. Да и порядки здесь совсем другие: надо соблюдать режим, спать днем и есть противную кашу, от которой дома можно просто отказат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все это дети ясельного возраста отвечают, говоря словами И.П. Павлова «реакцией биологической осторожности или протеста»: становятся вялыми, робкими, плачут, капризничают, упрямятся, не хотят выходить из дома, а у двери в сад в страхе цепляются за м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епосредственная подготовка ребенка к поступлению в ясли должна начаться за месяц-два до этого момента. За это время родители успеют максимально приблизить домашний режим к распорядку дня в ясл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охо приспосабливаются к коллективной жизни малыши, которые чрезмерно опекае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первые дни лучше оставлять ребенка на 1-2 часа до послеобеденного сна, до полдника и затем до веч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3:00Z</dcterms:created>
  <dc:creator>Людмила Александровна</dc:creator>
  <dc:description/>
  <cp:keywords/>
  <dc:language>en-US</dc:language>
  <cp:lastModifiedBy>Admin</cp:lastModifiedBy>
  <cp:lastPrinted>2008-05-21T08:22:00Z</cp:lastPrinted>
  <dcterms:modified xsi:type="dcterms:W3CDTF">2013-04-17T11:03:00Z</dcterms:modified>
  <cp:revision>6</cp:revision>
  <dc:subject/>
  <dc:title>Адаптация ребенка в детском саду</dc:title>
</cp:coreProperties>
</file>