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1.1. Настоящее положение о комиссии по урегулированию споров  между участниками образовательных отношений (далее – Положение) разработано для муниципального бюджетного дошкольного образовательного учреждения Детский сад № 10 «Ромашка»  (далее — ДОУ) в соответствии с Федеральным законом «Об образовании в Российской Федерации»,  Уставом ДОУ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определяет статус, функции, а также порядок формирования и регламент работы комиссии по урегулированию споров между участниками образовательных отношени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алее Комиссия) муниципального бюджетного дошкольного образовательного учреждения  Детский сад  № 10 «Ромашка»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1.3  Комиссия создается в целях урегулирования спорных вопросов, конфликтных ситуаций, рассмотрения жалоб родителей (законных представителей) и работников ДОУ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в своей деятельности руководствуется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м Кодексом РФ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енка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б образовании в Российской Федерации»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/>
      </w:pPr>
      <w:r>
        <w:rPr>
          <w:color w:val="000000"/>
          <w:sz w:val="28"/>
          <w:szCs w:val="28"/>
        </w:rPr>
        <w:t>- Уставом ДОУ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м договором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йным кодексом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авилами внутреннего трудового распорядка и другими локальными актами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воей работе Комиссия использует не запрещенные законодательством Российской Федерации способы защиты прав и законных интерес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Члены комиссии избираются на общем собрании трудового коллектива Учреждения путем  открытого голосования сроком на 3 года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 Задачи и функции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0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 Комиссии является урегулирования конфликтных ситуаций и разногласий между участниками образовательных отношений путём доказательного разъяснения принятия оптимального варианта решения в каждом конкретном случае.</w:t>
      </w:r>
    </w:p>
    <w:p>
      <w:pPr>
        <w:pStyle w:val="Style14"/>
        <w:shd w:fill="FFFFFF" w:val="clear"/>
        <w:spacing w:lineRule="atLeast" w:line="255" w:before="0" w:after="0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рассматривает вопросы организации пребывания воспитанников в          дошкольном учреждении.</w:t>
      </w:r>
    </w:p>
    <w:p>
      <w:pPr>
        <w:pStyle w:val="Style14"/>
        <w:shd w:fill="FFFFFF" w:val="clear"/>
        <w:spacing w:lineRule="atLeast" w:line="255" w:before="0" w:after="0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решения отдельных вопросов Комиссия обращается за получением досто</w:t>
        <w:softHyphen/>
        <w:t>верной информации к участникам конфликта.</w:t>
      </w:r>
    </w:p>
    <w:p>
      <w:pPr>
        <w:pStyle w:val="Style14"/>
        <w:shd w:fill="FFFFFF" w:val="clear"/>
        <w:spacing w:lineRule="atLeast" w:line="255" w:before="0" w:after="0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</w:t>
        <w:softHyphen/>
        <w:t>стам, в компетенции которых находится рассматриваемый вопрос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 Состав Комиссии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здается в Учреждении из равного числа родителей (законных представителей) несовершеннолетних воспитанников, работников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едатель Комиссии выбирается членами комиссии путем открытого голосования большинством голосов и  несёт ответственность за её работу, грамотное и своевременное оформление документации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екретарь Комиссии избирается из числа членов Комиссии на первом заседании большинством голос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Член Комиссии вправе подать заявление о выводе его из состава Комиссии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выхода одного из членов Комиссии из ее состава проводятся дополнительные выборы на общем собрании трудового коллектива ДОУ путем  открытого голосова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 Права членов Комиссии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меют право: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нимать к рассмотрению заявления любого участника образовательных отношений при нарушении и ущемлении пра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прашивать дополнительную документацию, материалы для проведения самостоятель</w:t>
        <w:softHyphen/>
        <w:t>ного изучения вопроса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комендовать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язанности членов Комиссии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Комиссии обязаны: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нимать активное участие в рассмотрении поданных заявлений в  письмен</w:t>
        <w:softHyphen/>
        <w:t>ной форме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5.3. Давать обоснованный ответ заявителю  в письменной форме в течении 10 к.д.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тветственность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ы Конфликтной комиссии обязаны сохранять тайну рассматриваемых вопрос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рассмотрения заявлений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явления участников образовательных отношений подлежат обязательной регистрации в журнале, в котором отмечается ход рассмотрения заявлений и их исполнение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миссия обязана рассмотреть заявление в 10-дневный срок со дня подачи, если стороны самостоятельно не урегулировали разногласия. О времени рассмотрения председатель Комиссии извещает заблаговременно заинтересованных лиц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 Заявление рассматривается в присутствии заявителя и других заинтересованных лиц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в отсутствии заявителя допускается лишь по его письменному согласию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заявителя на заседание  Комиссии рассмотрение его заявления откладывается, о чём заявитель и заинтересованные лица должны быть оповещены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торичной неявки заявителя без уважительных причин Комиссия может вынести решение о снятии данного заявления с рассмотре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7.4. По требованию Комиссии заведующая и иные работники обязаны представить все необходимые документы.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  Заседание Комиссии считается правомочным, при присутствии 2/3 её член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На заседании Комиссии ведётся протокол, в котором отмечается дата заседания, состав присутствующих членов Комиссии, содержание заявления, выступление участников заседания, результатов голосования, краткое содержание принятого реше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Решение Комиссии подписывается председательствующим на заседании и секретарём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Решения Комиссии принимаются на основе открытого голосования путём подсчёта простого большинства голос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Решение Комиссии может быть обжаловано в установленном  законодательством РФ порядке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оменклатура дел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8.1.  Номенклатура дел Комиссии Учреждения представляет собой систематизированный и оформленный в установленном порядке перечень документации с указанием сроков их хранения утверждается заведующей ДОУ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94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хранени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входящих и исходящих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заседаний Коми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</w:tbl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изменении состава Комиссии и ее председателя, соответствующие документы передаются новому составу комиссии по акту приема-передачи документ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Заключительное положение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1. Настоящее Положение вступает в силу с момента его принятия общим собранием работников и утверждения приказом заведующей ДОУ.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 Срок действия данного Положения не ограничен. Положение действует до принятия нового.</w:t>
      </w:r>
    </w:p>
    <w:p>
      <w:pPr>
        <w:pStyle w:val="Style14"/>
        <w:shd w:fill="FFFFFF" w:val="clear"/>
        <w:spacing w:lineRule="atLeast" w:line="255" w:before="0" w:after="0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5"/>
        <w:shd w:fill="FFFFFF" w:val="clear"/>
        <w:spacing w:before="375" w:after="225"/>
        <w:ind w:left="-540" w:hanging="0"/>
        <w:jc w:val="both"/>
        <w:textAlignment w:val="baseline"/>
        <w:rPr>
          <w:color w:val="000000"/>
          <w:sz w:val="40"/>
          <w:szCs w:val="28"/>
        </w:rPr>
      </w:pPr>
      <w:r>
        <w:rPr>
          <w:sz w:val="28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0" w:name="st45_1"/>
      <w:bookmarkEnd w:id="0"/>
      <w:r>
        <w:rPr>
          <w:color w:val="000000"/>
          <w:sz w:val="28"/>
          <w:szCs w:val="28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1" w:name="st45_1_1"/>
      <w:bookmarkEnd w:id="1"/>
      <w:r>
        <w:rPr>
          <w:color w:val="000000"/>
          <w:sz w:val="28"/>
          <w:szCs w:val="28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2" w:name="st45_4"/>
      <w:bookmarkEnd w:id="2"/>
      <w:r>
        <w:rPr>
          <w:color w:val="000000"/>
          <w:sz w:val="28"/>
          <w:szCs w:val="28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3" w:name="st45_5"/>
      <w:bookmarkEnd w:id="3"/>
      <w:r>
        <w:rPr>
          <w:color w:val="000000"/>
          <w:sz w:val="28"/>
          <w:szCs w:val="28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4" w:name="st45_6"/>
      <w:bookmarkEnd w:id="4"/>
      <w:r>
        <w:rPr>
          <w:color w:val="000000"/>
          <w:sz w:val="28"/>
          <w:szCs w:val="28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13:00Z</dcterms:created>
  <dc:creator>Полунина И.Л.</dc:creator>
  <dc:description/>
  <cp:keywords/>
  <dc:language>en-US</dc:language>
  <cp:lastModifiedBy>Пользователь</cp:lastModifiedBy>
  <cp:lastPrinted>2016-10-07T16:02:00Z</cp:lastPrinted>
  <dcterms:modified xsi:type="dcterms:W3CDTF">2016-10-10T06:33:00Z</dcterms:modified>
  <cp:revision>13</cp:revision>
  <dc:subject/>
  <dc:title>Принято                                                                            Утверждаю</dc:title>
</cp:coreProperties>
</file>