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0"/>
          <w:szCs w:val="20"/>
        </w:rPr>
      </w:pPr>
      <w:r>
        <w:rPr>
          <w:rFonts w:cs="Times New Roman" w:ascii="Times New Roman" w:hAnsi="Times New Roman"/>
          <w:smallCaps/>
          <w:kern w:val="2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kern w:val="2"/>
          <w:sz w:val="20"/>
          <w:szCs w:val="20"/>
        </w:rPr>
        <w:t>ДЕТСКИЙ САД</w:t>
      </w:r>
      <w:r>
        <w:rPr>
          <w:rFonts w:cs="Times New Roman" w:ascii="Times New Roman" w:hAnsi="Times New Roman"/>
          <w:sz w:val="20"/>
          <w:szCs w:val="20"/>
        </w:rPr>
        <w:t xml:space="preserve"> № 10 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тора по физической культ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22-2023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нева Ю.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детей и укрепление их здоровья в процессе обучения в дошкольных образовательных учреждениях – одна из актуальных задач современной педагог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моей педагогической деятельности с детьми - создание условий для повышения двигательной активности, укрепление здоровья дошкольников. Физическое воспитание в дошкольном учреждении осуществляется в соответствии с примерной общеобразовательной программой «От рождения до школы» под редакцией Федоровой С.Ю. 2017 года. и Пензулаевой Л.И. 2016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рограммных требований предусматривает учет возрастных и индивидуальных особенностей детей, состояния их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стеме физического воспитания в детском саду используются следующие организованные формы работы двигательной деятельности де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изкультурные заня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ые мину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намические пау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вижные игры и физические упражнения на прогул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ые упраж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суги физкультур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ые празд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реждении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ноценное питание (завтрак, обед, полдник) осуществляется в соответствии с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доровительная работа с детьми (закаливание, воздушные ванны, босохождение по массажным дорожка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ая диагностика по физическому развитию детей.</w:t>
        <w:br/>
        <w:t xml:space="preserve"> Диагностика физических качеств проводилась в октябре (входящая) и в апр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развития физических качеств и навыков у дошкольников на начало 2022- 2023 уч. года составил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па                 Высокий     Средний         Низк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      уровень         уровен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яя                   0%                17.6%            59.2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ая                   9.2%             73.2%           17.5%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ельная   9.4%             79.6%           10.9%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развития физических качеств и навыков у дошкольников на конец 2022 – 2023 уч. года состави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па                Высокий      Средний       Низк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       уровень      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яя                  62.9%            37%              0%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ая                  87.4%           12.5%            0%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ельная   94%              5.7%             0%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рост физической подготовленности за 2022-2023 учебный год составил в среднем по МБДОУ №10 детский сад «Ромашка»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4%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 второй младшей группы: уверенно, с небольшой помощью выполняют основные движения, общеразвивающие упражнения, соблюдают направление, основную форму и последовательность действий, действуют в соответствии с указаниями в общем ритме и темпе, с желанием включаются и осваивают новые разнообразные движения, соблюдают правила в подвижных играх. Некоторые дети уверенно, самостоятельно и точно выполняют задания, действуют в общем для всех темпе, легко находят свое место при совместных построениях и в играх, быстро реагируют на сигнал, переключаются с одного движения на другое, с большим удовольствием участвуют в играх, строго соблюдают правила, стремятся к выполнению ведущих ролей в иг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по второй младшей группам даны на основе наблюдения за детьми и анализа данных. Причины недостаточного усвоения программы вижу в: пропусках детьми занятий в течение учебного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й показатель физического развития обусловлен созданием в МБДОУ: - оптимальных условий и удовлетворительной материальной базы для физического совершенствования. В каждой группе имеются атрибуты и игрушки для подвижных игр и двигательной активности детей на прогулке. Развивающая среда, организованная в детском саду, способствует эмоциональному благополучию ребенка, создает у него чувство уверенности в себе и защищенности; -  сотрудничество с родителями по проведению физкультурно-оздоровительной работы с детьми (пропаганда здорового образа жизни через открытые мероприятия по физической культуре, совместные спортивные праздники, индивидуальную работу с семьей и т. 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физическому развитию дошкольников осуществляю на основе  примерной общеобразовательной программы «От рождения до школ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 редакцией под редакцией Федоровой С.Ю. 2017 года. и Пензулаевой Л.И. 2016г.</w:t>
      </w:r>
      <w:r>
        <w:rPr>
          <w:rFonts w:cs="Times New Roman" w:ascii="Times New Roman" w:hAnsi="Times New Roman"/>
          <w:sz w:val="24"/>
          <w:szCs w:val="24"/>
        </w:rPr>
        <w:t xml:space="preserve">, а так же на основе положений Федерального государственного образовательного стандарта дошкольного образования, в котор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е развитие включает в себя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оспитания и обуч</w:t>
      </w:r>
      <w:r>
        <w:rPr>
          <w:rFonts w:cs="Times New Roman" w:ascii="Times New Roman" w:hAnsi="Times New Roman"/>
          <w:bCs/>
          <w:sz w:val="24"/>
          <w:szCs w:val="24"/>
        </w:rPr>
        <w:t>ения в детском сад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ользуется следующее 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орова С.Ю. «Примерные планы физкультурных занятий» (2-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нзулаева Л.И. «Физическая культура в детском саду» (3-4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нзулаева Л.И. «Физическая культура в детском саду» (-4-5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орова С.Ю. «Примерные планы физкультурных занятий» (5-6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едорова С.Ю. «Примерные планы физкультурных занятий» (6-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нзулаева Л.И. Оздоровительная гимнастика для детей дошкольного возраста (3-7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епаненкова Э.Я. Методика проведения подвижных игр. Пособие для педагогов дошко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епаненкова Э.Я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е воспитание в детском саду. Программа и методические рекоменд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порционно использую в своей работе такие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урно-оздоровительные  программы  и  технологии</w:t>
      </w:r>
      <w:r>
        <w:rPr>
          <w:rFonts w:cs="Times New Roman" w:ascii="Times New Roman" w:hAnsi="Times New Roman"/>
          <w:sz w:val="24"/>
          <w:szCs w:val="24"/>
        </w:rPr>
        <w:t xml:space="preserve"> ка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зырина Л Д, Овсянкин В А Методика физического воспитания детей дошкольно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организации совместной деятельности педагогов, родителей и детей «Веселая физкультура» на основе педагогической разработки Казиной О.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доровячок» Программа оздоровления детей в ДОУ (авторы  Никанорова Т.С. и Сергиенко Е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мопластика «Ритмическая мозаика» автор Буренина А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У  созданы  условия  для  реализации  задач  по  развитию  у  детей навыков, умений  и  качеств  в  соответствии  с  их  возрастными  возможностями. Имеется физкультурный 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разнообразным  оборудованием  для  различных  видов  движений   и  раздаточный  материал  для  организации  общеразвивающих  упражнений  и  подвижных  игр, спортивная  площадка  на  улице, на  асфальтированной    территории  ДОУ имеются  разметки  для  бега, прыж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культурно-оздоровительная работа осуществляется мною через различные формы двигательной активности детей: физкультурные занятия, утренняя гимнастика, </w:t>
      </w:r>
      <w:r>
        <w:rPr>
          <w:rFonts w:cs="Times New Roman" w:ascii="Times New Roman" w:hAnsi="Times New Roman"/>
          <w:sz w:val="24"/>
          <w:szCs w:val="24"/>
        </w:rPr>
        <w:t xml:space="preserve">спортивные и подвижные игр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зкультурные праздники и развлечения, дни здоровья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Считаю, что </w:t>
      </w:r>
      <w:r>
        <w:rPr>
          <w:u w:val="single"/>
        </w:rPr>
        <w:t>физкультурное занятие</w:t>
      </w:r>
      <w:r>
        <w:rPr/>
        <w:t xml:space="preserve"> является основной формой организованного обучения в ДОУ. С детьми дошкольного возраста провожу в течение учебного года следующие типы физкультурных занятий: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лассические занятия (по схеме: вводно-подготовительная часть, основная, заключительная части).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Игровые занятия (с использованием игр: народные подвижные игры, игры-эстафеты, игры-аттракционы и т.д.).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Занятия тренировочного типа (ходьба, бег, строевые упражнения, спортивные игры, упражнения в лазании, акробатические элементы, упражнения с мячом и т.д.).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южетные занятия - комплексные (объединенные определенным сюжетом, спортивное ориентирование, с развитием речи, с викторинами и т.д.).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Занятия серии "Изучаем свое тело" (беседы о своем теле, обучение самомассажу, привитие элементарных навыков по уходу за собой и оказанию первой медицинской помощи).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Тематические занятия (с одним видом физических упражнений).</w:t>
      </w:r>
    </w:p>
    <w:p>
      <w:pPr>
        <w:pStyle w:val="NormalWeb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трольно-проверочные занятия (выполнение отставания в развитии моторики ребенка и пути их устра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занятий подбираю физические упражнения, определяю последовательность их выполнения, составляю план-конспект, продумываю методику проведения, готовлю оборудование, размещаю его, слежу за созданием санитарно-гигиенических условий, за одеждой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физкультурного занятия обязательно учитываю: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огую регламентацию деятельности детей и дозирование физической нагрузки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оптимальную двигательную активность детей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тобы каждое предыдущее занятие быть связано с последующим и составляло систему занятий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возрасту и уровню подготовленности детей;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еющееся оборудование и музыкальное сопровожд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bCs/>
          <w:u w:val="single"/>
        </w:rPr>
        <w:t>Утренняя гимнастика</w:t>
      </w:r>
      <w:r>
        <w:rPr>
          <w:rStyle w:val="Appleconvertedspace"/>
          <w:b/>
          <w:bCs/>
        </w:rPr>
        <w:t> </w:t>
      </w:r>
      <w:r>
        <w:rPr/>
        <w:t xml:space="preserve">является одним из важных компонентов двигательного режима, ее организация должна быть направлена на поднятие эмоционального и мышечного тонуса детей. Ежедневное выполнение физических упражнений способствует проявлению определенных волевых усилий, вырабатывая полезную привычку у детей начинать день с утренней гимнастики. Ее назначение и методика проведения общеизвестны. Утреннюю гимнастику провожу ежедневно до завтрака в течение 5-12 минут (в зависимости от возрастной группы) на воздухе или в помещении (в зависимости от погодных условий)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При составлении комплексов утренней гимнастики в течение года стараюсь учитывать вариативность содержания. Наряду с традиционной утренней гимнастикой использую разные ее типы и варианты как в содержательном плане, так и в методике проведения:</w:t>
      </w:r>
    </w:p>
    <w:p>
      <w:pPr>
        <w:pStyle w:val="Normal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Утренняя гимнастика игрового характера, когда включаю 1-2 подвижные игры или 5-7 игровых упражнений имитационного характера, а также разной степени интенсивности, которые выполняются как комплекс упражнений общеразвивающего воздействия.</w:t>
      </w:r>
    </w:p>
    <w:p>
      <w:pPr>
        <w:pStyle w:val="Normal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Комплекс музыкально-ритмических упражнений (состоящий из разминки, 5-6 основных развивающих упражнений в танцевальных движениях.)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Широко применяю в течение года с детьми такую форму, как </w:t>
      </w:r>
      <w:r>
        <w:rPr>
          <w:u w:val="single"/>
        </w:rPr>
        <w:t>физкультурный досуг,</w:t>
      </w:r>
      <w:r>
        <w:rPr/>
        <w:t xml:space="preserve"> так как он повышает интерес к занятиям, оказывает благотворное воздействие на организм ребёнка, закрепляет двигательные умения и навыки, развивают двигательные качества (быстроту, ловкость), способствует воспитанию чувства коллективизма, дружбы, развивает выдержку, внимание, смелость, упорство, организованность.</w:t>
      </w:r>
      <w:r>
        <w:rPr>
          <w:shd w:fill="FFFFFF" w:val="clear"/>
        </w:rPr>
        <w:t xml:space="preserve"> Он включает в свое содержание уже знакомые детям подвижные игры, эстафеты, задания, разнообразные движе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При проведении досуга я ставлю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умение творчески применять свой двигательный опыт в условиях эмоционального общения со сверстникам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учать их проявлять инициативу в разнообразных видах деятельности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Так, в течение 2022-2023 учебного года с детьми были проведены следующие спортивные праздники и досуги: 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084"/>
      </w:tblGrid>
      <w:tr>
        <w:trPr>
          <w:trHeight w:val="4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зыкально-спортивный праздник «1 сентября - День знаний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.09.20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нь здоровь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.09.2022 все группы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-14 но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культурный досуг-беседа «Изучаем свой организ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имний физкультурный досуг «Зимние забавы или в гостях у Снегови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.01.20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культурно-оздоровительный праздник посвященный Дню Защитника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.02.20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культурный досуг « А ну ка пап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-22.03.2023 старшая,подгот.гр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аздник «Здравствуй,  Масленица!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.02.20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зыкально-спортивный праздник «международный женский ден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-8 марта все группы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культурный досуг «А ну ка девочк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.03.2023 старшая групп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зыкально-спортивный праздник « День смех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04.20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й досуг « Веселые старты» с 1класс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.04.20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зыкально-спортивный праздник «Мы – космонавты!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.04.20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зыкально-спортивный праздник, посвященный дню Победы в В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.05.20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ое мероприятие « Веселые старт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.05.2023 ст.,подгот. гр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лэш-моб «день защиты дете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кольный теа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1.05.2023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В течение 2022-2023 учебного года принимала участие в методических мероприятиях ДОУ, в праздниках и развлечениях, организованных музыкальным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У в течение 2022-2023 учебного года организовывала следующие меропри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«Спортивная форма ребенка», «Профилактика и коррекция плоскостопия у детей», по интересующим их вопро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на тему «В какие игры родители играют дома с деть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я за 2022-2023г.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ила диплом  ООО издательство «Учитель» о профессиональной переподготовке с присвоением квалификации «Инструктор по физической культуре в ДОУ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0" w:firstLine="709"/>
        <w:contextualSpacing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хожу курс профессиональной переподготовки «Логопед, учитель -логопед»</w:t>
        <w:b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самообразования на 2023 год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«Организации двигательной деятельности детей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возраста в ДОУ посредством игровой деятельност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тема по самообразованию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инии 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оста физической подготовленности детей в будущем год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инвентаря и спортивных сна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ация работы с родителями, воспитателями и мед. сестр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омерное и всестороннее проведение физкультурной работы, включая праздники, информационную работу, кружковую работу и т.п.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едующем учебном году целью моей физкультурно - оздоровительной работы будет являться – охрана и укрепление здоровья ребенка, его полноценное физическое развитие, через……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совершенствовать систему мероприятий, направленных на совершенствование знаний детей о   потребности в здоровом образе жизни, привитии   интереса к   физкультуре   и   спорту; корректировать совместную работу ДОУ и семьи по   вопросам   физического развития дошкольников.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  <w:lang w:eastAsia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4:00Z</dcterms:created>
  <dc:creator>Наташа</dc:creator>
  <dc:description/>
  <cp:keywords/>
  <dc:language>en-US</dc:language>
  <cp:lastModifiedBy>User</cp:lastModifiedBy>
  <dcterms:modified xsi:type="dcterms:W3CDTF">2023-06-05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