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ведущая МБД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тский сад №10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Ромашка»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И.В.Паздникова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педагога-психолога с родителями на год.</w:t>
      </w:r>
    </w:p>
    <w:p>
      <w:pPr>
        <w:pStyle w:val="Normal"/>
        <w:jc w:val="center"/>
        <w:rPr/>
      </w:pPr>
      <w:r>
        <w:rPr/>
        <w:t xml:space="preserve">Сентябрь 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32"/>
        <w:gridCol w:w="6492"/>
        <w:gridCol w:w="1689"/>
        <w:gridCol w:w="2353"/>
      </w:tblGrid>
      <w:tr>
        <w:trPr>
          <w:trHeight w:val="4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етодикам «Оценка уровня тревожности ребенка», 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24c4c20"/>
                <w:bCs/>
                <w:color w:val="000000"/>
                <w:sz w:val="28"/>
                <w:szCs w:val="28"/>
              </w:rPr>
              <w:t>Выявление педагогической культуры родителей», « Оценк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c20c24"/>
                <w:bCs/>
                <w:color w:val="000000"/>
                <w:sz w:val="28"/>
                <w:szCs w:val="28"/>
              </w:rPr>
              <w:t>уровня эмоционального развития ребёнк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свещение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общем родительском собрании «Ознакомление с работой педагога-психоло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4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результатов диагностики родителей, анализ и обобщение материалов, написание справок и отче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5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листовок для психопросвещения роди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2015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Октябрь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85"/>
        <w:gridCol w:w="4494"/>
        <w:gridCol w:w="2593"/>
        <w:gridCol w:w="2244"/>
        <w:gridCol w:w="2225"/>
      </w:tblGrid>
      <w:tr>
        <w:trPr>
          <w:trHeight w:val="4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6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свещ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в подготовительной группе «Подготовка ребенка к школе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психолог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в  группе раннего развития «Возрастные особенности детей  от 2-3 лет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развит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в старшей группе «Психологические особенности 5-6-летнего возраста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в средней группе «Гиперактивность и ее последствия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 в младшей группе «Детское – «я хочу» и как с ним бороться!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20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листовок для психопровсещения родителе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 психоло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01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день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 психолога, музыкальный з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работ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 тренинг « Эффективность родителей 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42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Готовность ребенка к школе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ой групп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2015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 Стиль воспитания»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4.10.20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Гиперактивнный ли ребенок?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 психоло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а за октябрь по работе с родителям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кабинет психоло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0.2015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ябр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0"/>
        <w:gridCol w:w="4728"/>
        <w:gridCol w:w="2488"/>
        <w:gridCol w:w="3210"/>
      </w:tblGrid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родителями и детьми «Психогимнастика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остика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 Владейте ли вы собой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10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выступлению  на собраниях с родителями и воспитателям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2015 - 6.11.2015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листовок для психопровсещения родителей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201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ботка результатов диагностики родителей </w:t>
            </w:r>
            <w:r>
              <w:rPr>
                <w:sz w:val="28"/>
                <w:szCs w:val="28"/>
              </w:rPr>
              <w:t xml:space="preserve">« Владейте ли вы собой»,  </w:t>
            </w:r>
            <w:r>
              <w:rPr>
                <w:color w:val="000000"/>
                <w:sz w:val="28"/>
                <w:szCs w:val="28"/>
              </w:rPr>
              <w:t>анализ и обобщение материалов, написание справок и отчето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3.11.201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.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а за октябрь по работе с родителями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5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81"/>
        <w:gridCol w:w="6822"/>
        <w:gridCol w:w="1834"/>
        <w:gridCol w:w="2644"/>
      </w:tblGrid>
      <w:tr>
        <w:trPr>
          <w:trHeight w:val="6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работы 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тренинг с родителями и детьми группы раннего развития « Развивающий массаж 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8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документации на родителей. Разработка информационных листовок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а за декабрь по работе с родителя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firstLine="540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85"/>
        <w:gridCol w:w="6552"/>
        <w:gridCol w:w="2160"/>
        <w:gridCol w:w="22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тренинг «Артикуляционная гимнастика в домашних условиях 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их собраниях в группах(если таковые запланирова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документации на родителей. Разработка информационных листов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85"/>
        <w:gridCol w:w="6552"/>
        <w:gridCol w:w="2160"/>
        <w:gridCol w:w="22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тренинг для родителей «Игровой самомассаж для дошкольников 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их собраниях в группах(если таковые запланирован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документации на родителей. Разработка информационных листов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540" w:firstLine="540"/>
        <w:jc w:val="center"/>
        <w:rPr/>
      </w:pPr>
      <w:r>
        <w:rPr/>
        <w:t xml:space="preserve">Март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85"/>
        <w:gridCol w:w="6552"/>
        <w:gridCol w:w="2160"/>
        <w:gridCol w:w="22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ивер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тренинг для родителей «Индивидуальный подход в детском саду и семье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их собраниях в группах(если таковые запланирова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документации на родителей. Разработка информационных листов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540" w:first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40" w:firstLine="540"/>
        <w:jc w:val="center"/>
        <w:rPr/>
      </w:pPr>
      <w:r>
        <w:rPr/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85"/>
        <w:gridCol w:w="6552"/>
        <w:gridCol w:w="2160"/>
        <w:gridCol w:w="22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родителей дошкольников "Родитель и ребенок на пороге школы"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их собраниях в группах(если таковые запланирова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документации на родителей. Разработка информационных листов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left="540"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55" w:leader="none"/>
        </w:tabs>
        <w:ind w:left="540" w:firstLine="540"/>
        <w:jc w:val="center"/>
        <w:rPr/>
      </w:pPr>
      <w:r>
        <w:rPr/>
        <w:t xml:space="preserve">Май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85"/>
        <w:gridCol w:w="6552"/>
        <w:gridCol w:w="2160"/>
        <w:gridCol w:w="226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, психопросвеще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о их запро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тренинг с родителями и детьми «Тропинки родительской мудрост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на родительских собраниях в группах(если таковые запланирован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день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ред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документации на родителей. Разработка информационных листовок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c4c20">
    <w:name w:val="c24 c4 c20"/>
    <w:basedOn w:val="Style14"/>
    <w:qFormat/>
    <w:rPr/>
  </w:style>
  <w:style w:type="character" w:styleId="C4c20c24">
    <w:name w:val="c4 c20 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5:00Z</dcterms:created>
  <dc:creator>оксаньчик</dc:creator>
  <dc:description/>
  <cp:keywords/>
  <dc:language>en-US</dc:language>
  <cp:lastModifiedBy>оксаньчик</cp:lastModifiedBy>
  <dcterms:modified xsi:type="dcterms:W3CDTF">2015-12-04T04:26:00Z</dcterms:modified>
  <cp:revision>1</cp:revision>
  <dc:subject/>
  <dc:title>                                                                                                                                                                     УТВЕРЖДАЮ</dc:title>
</cp:coreProperties>
</file>