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firstLine="180"/>
        <w:jc w:val="center"/>
        <w:rPr>
          <w:b/>
          <w:b/>
          <w:smallCaps/>
          <w:color w:val="FF0000"/>
          <w:spacing w:val="-3"/>
          <w:sz w:val="52"/>
          <w:szCs w:val="52"/>
        </w:rPr>
      </w:pPr>
      <w:r>
        <w:rPr>
          <w:b/>
          <w:smallCaps/>
          <w:color w:val="FF0000"/>
          <w:spacing w:val="-3"/>
          <w:sz w:val="52"/>
          <w:szCs w:val="52"/>
        </w:rPr>
      </w:r>
    </w:p>
    <w:p>
      <w:pPr>
        <w:pStyle w:val="Normal"/>
        <w:widowControl/>
        <w:autoSpaceDE w:val="true"/>
        <w:ind w:left="360" w:firstLine="180"/>
        <w:jc w:val="center"/>
        <w:rPr>
          <w:color w:val="FF0000"/>
          <w:sz w:val="52"/>
          <w:szCs w:val="52"/>
        </w:rPr>
      </w:pPr>
      <w:r>
        <w:rPr>
          <w:b/>
          <w:smallCaps/>
          <w:color w:val="FF0000"/>
          <w:spacing w:val="-3"/>
          <w:sz w:val="52"/>
          <w:szCs w:val="52"/>
        </w:rPr>
        <w:t>Игрушка в жизни ребенка</w:t>
      </w:r>
    </w:p>
    <w:p>
      <w:pPr>
        <w:pStyle w:val="Normal"/>
        <w:shd w:fill="FFFFFF" w:val="clear"/>
        <w:spacing w:lineRule="exact" w:line="278" w:before="101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наше детство... Что прихо</w:t>
        <w:softHyphen/>
        <w:t>дит сразу? Конечно, мамины теплые руки, и... лю</w:t>
        <w:softHyphen/>
        <w:t>бимый плюшевый мишка (кукла, зайчик и т. д. — у каждого свое). Именно с игрушками у большин</w:t>
        <w:softHyphen/>
        <w:t>ства людей ассоциируется детство. Но, кроме лич</w:t>
        <w:softHyphen/>
        <w:t>ной ценности для каждого из нас, игрушка обла</w:t>
        <w:softHyphen/>
        <w:t>дает ценностью общечеловеческой, так как пред</w:t>
        <w:softHyphen/>
        <w:t>ставляет собой творение не менее грандиозное, чем компьютер. Кроме того, нет в мире учителя и воспитателя более грамотного и более веселого одновременно. Поэтому относиться к выбору иг</w:t>
        <w:softHyphen/>
        <w:t>рушек, по крайней мере, взрослым, нужно очень серьезно.</w:t>
      </w:r>
    </w:p>
    <w:p>
      <w:pPr>
        <w:pStyle w:val="Normal"/>
        <w:shd w:fill="FFFFFF" w:val="clear"/>
        <w:spacing w:lineRule="exact" w:line="278" w:before="173" w:after="0"/>
        <w:ind w:left="360" w:firstLine="180"/>
        <w:jc w:val="both"/>
        <w:rPr/>
      </w:pPr>
      <w:r>
        <w:rPr>
          <w:color w:val="3366FF"/>
          <w:sz w:val="36"/>
          <w:szCs w:val="36"/>
        </w:rPr>
        <w:t>Итак, начнем с самых маленьких.</w:t>
      </w:r>
      <w:r>
        <w:rPr>
          <w:sz w:val="28"/>
          <w:szCs w:val="28"/>
        </w:rPr>
        <w:t xml:space="preserve"> В первые дни и месяцы своей жизни возможность познания ре</w:t>
        <w:softHyphen/>
        <w:t>бенком окружающего мира ограничена. Весь мир для малыша заключается в маме, ее улыбке. И через общение с ней ребенок знакомится с первы</w:t>
        <w:softHyphen/>
        <w:t>ми предметами и игрушками. В этот период малы</w:t>
        <w:softHyphen/>
        <w:t>шу необходимы всевозможные кольца .из резины, погремушки, подвески. Они должны быть яркими и находиться в поле зрения ребенка, так как игрушка должна привлекать внимание ребенка. Чуть позже, с развитием хватания, малыш должен иметь возможность действовать с предметом: стучать им, кидать его. Хорошо, если игрушка будет звучащей. В 6—9 месяцев можно добавить так называемые игрушки-вкладыши, которые позволяют ребенку развиваться интеллектуально. Постепенно в пред</w:t>
        <w:softHyphen/>
        <w:t>метный мир малыша можно вводить животных и пупсов из резины. У них должны быть крупные составные части и хорошо прорисованные детали лица. В 9—12 месяцев можно порадовать ребенка заводными игрушками-забавами: клюющими ку</w:t>
        <w:softHyphen/>
        <w:t>рочками, барабанящими зайцами. В 10—12 меся</w:t>
        <w:softHyphen/>
        <w:t>цев ребенку уже нужны пирамидки из 3—5 колец и кубики. Многих родителей настораживает то, что в этот период ребенок буквально все тянет в рот. Не пугайтесь: во-первых, у малыша просто режут</w:t>
        <w:softHyphen/>
        <w:t>ся зубки, а во-вторых, рот является для ребенка таким же средством познания, как и руки, и гла</w:t>
        <w:softHyphen/>
        <w:t>за. Вам необходимо лишь помнить о гигиене игру</w:t>
        <w:softHyphen/>
        <w:t>шек. .</w:t>
      </w:r>
    </w:p>
    <w:p>
      <w:pPr>
        <w:pStyle w:val="Normal"/>
        <w:shd w:fill="FFFFFF" w:val="clear"/>
        <w:spacing w:lineRule="exact" w:line="278" w:before="5" w:after="0"/>
        <w:ind w:left="360" w:right="14" w:firstLine="180"/>
        <w:jc w:val="both"/>
        <w:rPr>
          <w:sz w:val="28"/>
          <w:szCs w:val="28"/>
        </w:rPr>
      </w:pPr>
      <w:r>
        <w:rPr>
          <w:color w:val="3366FF"/>
          <w:sz w:val="36"/>
          <w:szCs w:val="36"/>
        </w:rPr>
        <w:t>В возрасте от 1-го года до 3-х лет малыш</w:t>
      </w:r>
      <w:r>
        <w:rPr>
          <w:sz w:val="28"/>
          <w:szCs w:val="28"/>
        </w:rPr>
        <w:t xml:space="preserve"> стано</w:t>
        <w:softHyphen/>
        <w:t>вится более самостоятельным, у него появляется возможность самостоятельно передвигаться. Но ра</w:t>
        <w:softHyphen/>
        <w:t>дость малышу — проблемы родителям! Чтобы ваши любимые вазы, сервизы и книги и дальше продолжали служить вам — уберите их с глаз ре</w:t>
        <w:softHyphen/>
        <w:t>бенка, не провоцируйте его на «подвиги». В этот период уже можно купить ребенку меховую игруш</w:t>
        <w:softHyphen/>
        <w:t>ку, с которой он будет замечательно засыпать. А большая коробка и ваша помощь помогут малы</w:t>
        <w:softHyphen/>
        <w:t>шу запомнить, что игрушки надо убирать.</w:t>
      </w:r>
    </w:p>
    <w:p>
      <w:pPr>
        <w:pStyle w:val="Normal"/>
        <w:shd w:fill="FFFFFF" w:val="clear"/>
        <w:spacing w:lineRule="exact" w:line="278" w:before="5" w:after="0"/>
        <w:ind w:left="360" w:right="14" w:firstLine="180"/>
        <w:jc w:val="both"/>
        <w:rPr/>
      </w:pPr>
      <w:r>
        <w:rPr>
          <w:color w:val="3366FF"/>
          <w:sz w:val="36"/>
          <w:szCs w:val="36"/>
        </w:rPr>
        <w:t>К 3-м годам малыш</w:t>
      </w:r>
      <w:r>
        <w:rPr>
          <w:sz w:val="28"/>
          <w:szCs w:val="28"/>
        </w:rPr>
        <w:t xml:space="preserve"> начинает усваивать функ</w:t>
        <w:softHyphen/>
        <w:t>циональное назначение предметов. А где, как не в игре, он может наиболее четко усвоить, что на сту</w:t>
        <w:softHyphen/>
        <w:t>ле сидят, а едят с Тарелки? Поэтому необходимо расширить набор детских игрушек посудой и ме</w:t>
        <w:softHyphen/>
        <w:t>белью. Она должна по размеру приближаться к детской, но быть более легкой. Ребенок стремится жить взрослой жизнью, так помогите ему. Игру</w:t>
        <w:softHyphen/>
        <w:t>шечное отображение реальной жизни позволит ре</w:t>
        <w:softHyphen/>
        <w:t>бенку легко освоиться далее в коллективе сверст</w:t>
        <w:softHyphen/>
        <w:t>ников и полноценно развиваться как эмоциональ</w:t>
        <w:softHyphen/>
        <w:t>но, так и интеллектуально.</w:t>
      </w:r>
    </w:p>
    <w:p>
      <w:pPr>
        <w:pStyle w:val="Normal"/>
        <w:shd w:fill="FFFFFF" w:val="clear"/>
        <w:spacing w:lineRule="exact" w:line="278"/>
        <w:ind w:left="360" w:right="34" w:firstLine="180"/>
        <w:jc w:val="both"/>
        <w:rPr/>
      </w:pPr>
      <w:r>
        <w:rPr>
          <w:sz w:val="28"/>
          <w:szCs w:val="28"/>
        </w:rPr>
        <w:t>К 3-м годам игрушки, живущие у ребенка, дол</w:t>
        <w:softHyphen/>
        <w:t>жны увеличиться в размерах: большая кукла, боль</w:t>
        <w:softHyphen/>
        <w:t>шая машина, большой игрушечный зверь. В на</w:t>
        <w:softHyphen/>
        <w:t>бор игрушек необходимо включать и всевозмож</w:t>
        <w:softHyphen/>
        <w:t>ные пирамидки, конструкторы. Эти игрушки сами подсказывают ребенку, как с ними действовать. Например, пирамидка с конусообразным стержнем не позволит ребенку хаотично нанизать колечки, он должен будет понять принцип сбора пирамид</w:t>
        <w:softHyphen/>
        <w:t>ки. Или всем нам известные матрешки. Если хотя бы одну из них ребенок поместит неправильно — матрешки не будут неразлучными сестрами. Так</w:t>
        <w:softHyphen/>
        <w:t>же в этот период нужно вводить в жизнь ребенка различные настольно-печатные игры</w:t>
      </w:r>
      <w:r>
        <w:rPr>
          <w:color w:val="3366FF"/>
          <w:sz w:val="28"/>
          <w:szCs w:val="28"/>
        </w:rPr>
        <w:t xml:space="preserve">. </w:t>
      </w:r>
      <w:r>
        <w:rPr>
          <w:color w:val="3366FF"/>
          <w:sz w:val="36"/>
          <w:szCs w:val="36"/>
        </w:rPr>
        <w:t>К 4—5-ти годам живейший</w:t>
      </w:r>
      <w:r>
        <w:rPr>
          <w:sz w:val="28"/>
          <w:szCs w:val="28"/>
        </w:rPr>
        <w:t xml:space="preserve"> интерес у ребенка начинают вызывать всевозможные наборы семей, солдатиков, зверушек. Ребенок начинает придумы</w:t>
        <w:softHyphen/>
        <w:t>вать с ними различные варианты игр. Вообще, в этом возрасте ребенку начинают быть доступными все виды игрушек: и куклы, и строительный мате- риал, и головоломки, и атрибуты профессиональ</w:t>
        <w:softHyphen/>
        <w:t>ной деятельности, и различные технические игруш</w:t>
        <w:softHyphen/>
        <w:t>ки. Игровые предпочтения начинают делиться по половому признаку: мальчики выбирают машин</w:t>
        <w:softHyphen/>
        <w:t>ки и оружие, а девочки — кукол и все, что с ними связано. Но и у тех, и у других продолжает разви</w:t>
        <w:softHyphen/>
        <w:t xml:space="preserve">ваться интерес к различным видам мозаики и лото. </w:t>
      </w:r>
      <w:r>
        <w:rPr>
          <w:color w:val="3366FF"/>
          <w:sz w:val="36"/>
          <w:szCs w:val="36"/>
        </w:rPr>
        <w:t>К 6-ти годам у ребенка</w:t>
      </w:r>
      <w:r>
        <w:rPr>
          <w:sz w:val="28"/>
          <w:szCs w:val="28"/>
        </w:rPr>
        <w:t xml:space="preserve"> просыпается интерес к мо</w:t>
        <w:softHyphen/>
        <w:t>делированию, конструированию, т. е. к тем играм, которые позволяют ему что-нибудь смастерить сво</w:t>
        <w:softHyphen/>
        <w:t>ими руками.</w:t>
      </w:r>
    </w:p>
    <w:p>
      <w:pPr>
        <w:pStyle w:val="Normal"/>
        <w:shd w:fill="FFFFFF" w:val="clear"/>
        <w:spacing w:lineRule="exact" w:line="274" w:before="29" w:after="0"/>
        <w:ind w:left="360" w:right="38" w:firstLine="180"/>
        <w:jc w:val="both"/>
        <w:rPr/>
      </w:pPr>
      <w:r>
        <w:rPr>
          <w:sz w:val="28"/>
          <w:szCs w:val="28"/>
        </w:rPr>
        <w:t>Все вышеперечисленные игрушки можно отнес</w:t>
        <w:softHyphen/>
        <w:t>ти к так называемым «готовым формам», т. е. эти игрушки изготовлены фабричным способом и в них уже заложено функциональное назначение. Но су</w:t>
        <w:softHyphen/>
      </w:r>
      <w:r>
        <w:rPr>
          <w:spacing w:val="-1"/>
          <w:sz w:val="28"/>
          <w:szCs w:val="28"/>
        </w:rPr>
        <w:t xml:space="preserve">ществует еще одна, не менее важная группа — </w:t>
      </w:r>
      <w:r>
        <w:rPr>
          <w:i/>
          <w:iCs/>
          <w:spacing w:val="-1"/>
          <w:sz w:val="28"/>
          <w:szCs w:val="28"/>
        </w:rPr>
        <w:t>пред</w:t>
        <w:softHyphen/>
      </w:r>
      <w:r>
        <w:rPr>
          <w:i/>
          <w:iCs/>
          <w:sz w:val="28"/>
          <w:szCs w:val="28"/>
        </w:rPr>
        <w:t xml:space="preserve">меты-заместители. </w:t>
      </w:r>
      <w:r>
        <w:rPr>
          <w:sz w:val="28"/>
          <w:szCs w:val="28"/>
        </w:rPr>
        <w:t>Она включает в себя, с точ</w:t>
        <w:softHyphen/>
        <w:t>ки зрения взрослого, совершенно ненужные вещи, а точнее — мусор. Но для ребенка это наиценней</w:t>
        <w:softHyphen/>
        <w:t>ший материал для развития фантазии и творче</w:t>
        <w:softHyphen/>
        <w:t>ства. Это всевозможные лоскутки, тряпочки, ко</w:t>
        <w:softHyphen/>
        <w:t>робочки, обрубки дощечек или палочек, кружоч</w:t>
        <w:softHyphen/>
        <w:t>ки, обломки чего-нибудь и т. д.</w:t>
      </w:r>
    </w:p>
    <w:p>
      <w:pPr>
        <w:pStyle w:val="Normal"/>
        <w:shd w:fill="FFFFFF" w:val="clear"/>
        <w:spacing w:lineRule="exact" w:line="278" w:before="202" w:after="0"/>
        <w:ind w:left="360" w:right="5" w:firstLine="180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shd w:fill="FFFFFF" w:val="clear"/>
        <w:spacing w:lineRule="exact" w:line="278" w:before="202" w:after="0"/>
        <w:ind w:left="360" w:right="5" w:firstLine="180"/>
        <w:jc w:val="both"/>
        <w:rPr/>
      </w:pPr>
      <w:r>
        <w:rPr>
          <w:color w:val="3366FF"/>
          <w:sz w:val="36"/>
          <w:szCs w:val="36"/>
        </w:rPr>
        <w:t>Введение этих предметов целесообразно с 2—3-х лет,</w:t>
      </w:r>
      <w:r>
        <w:rPr>
          <w:sz w:val="28"/>
          <w:szCs w:val="28"/>
        </w:rPr>
        <w:t xml:space="preserve"> так как именно в этот период происходит раз</w:t>
        <w:softHyphen/>
        <w:t>витие активной речи, а предметы-заместители ста</w:t>
        <w:softHyphen/>
        <w:t>вят малыша перед необходимостью называния их реально существующим и принятым по отноше</w:t>
        <w:softHyphen/>
        <w:t>нию к тому или иному предмету словом. Кроме того, они способствуют расширению жизненного пространства за счет введения воображаемой си</w:t>
        <w:softHyphen/>
        <w:t xml:space="preserve">туации (это замечательное </w:t>
      </w:r>
      <w:r>
        <w:rPr>
          <w:i/>
          <w:iCs/>
          <w:sz w:val="28"/>
          <w:szCs w:val="28"/>
        </w:rPr>
        <w:t xml:space="preserve">«как будто»)). </w:t>
      </w:r>
      <w:r>
        <w:rPr>
          <w:sz w:val="28"/>
          <w:szCs w:val="28"/>
        </w:rPr>
        <w:t>Вы скажете: «Все это хорошо, но каждая из перечислен</w:t>
        <w:softHyphen/>
        <w:t>ных игрушек стоит денег и не каждая семья мо</w:t>
        <w:softHyphen/>
        <w:t>жет себе их позволить!» Да, это, несомненно, так. Но важно запомнить правило: Игрушки надо вы</w:t>
        <w:softHyphen/>
        <w:t>бирать, а не собирать! Естественно, вы не сможе</w:t>
        <w:softHyphen/>
        <w:t>те не купить своему ребенку какие-то игрушки. Но при желании все игрушки можно сделать своими руками — и выглядеть для ребенка они будут не менее красивыми и ценными, чем купленные в ма</w:t>
        <w:softHyphen/>
        <w:t>газине. Включайте свою фантазию — и у вас все получится. Во-первых, папа из обрезков дерева может изготовить великолепную кукольную ме</w:t>
        <w:softHyphen/>
        <w:t>бель; смастерить машинку, во-вторых, мама мо</w:t>
        <w:softHyphen/>
        <w:t>жет пошить из остатков пряжи или ткани велико</w:t>
        <w:softHyphen/>
        <w:t>лепную куклу и одежду для нее, в-третьих, лото и головоломки можно вырезать самим из газет и жур</w:t>
        <w:softHyphen/>
        <w:t>налов. С одной стороны, это экономия бюджета, а с другой — хорошая возможность сплочения се</w:t>
        <w:softHyphen/>
        <w:t>мьи. Хотелось бы остановиться еще на одном мо</w:t>
        <w:softHyphen/>
        <w:t>менте — выборе игрушек.</w:t>
      </w:r>
    </w:p>
    <w:p>
      <w:pPr>
        <w:pStyle w:val="Normal"/>
        <w:shd w:fill="FFFFFF" w:val="clear"/>
        <w:spacing w:lineRule="exact" w:line="278"/>
        <w:ind w:left="360" w:right="10" w:firstLine="180"/>
        <w:jc w:val="both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Если вы хотите купить своему ребенку новую игрушку, руководствуйтесь 4-мя правилами. Иг</w:t>
        <w:softHyphen/>
        <w:t>рушка должна бы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78"/>
        <w:ind w:left="360" w:right="10" w:firstLine="1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безопасной (просмотрите качество изготовле</w:t>
        <w:softHyphen/>
        <w:t>ния, материал, из которого она сделан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78" w:before="5" w:after="0"/>
        <w:ind w:left="360" w:firstLine="180"/>
        <w:rPr>
          <w:spacing w:val="-9"/>
          <w:sz w:val="28"/>
          <w:szCs w:val="28"/>
        </w:rPr>
      </w:pPr>
      <w:r>
        <w:rPr>
          <w:sz w:val="28"/>
          <w:szCs w:val="28"/>
        </w:rPr>
        <w:t>эстетичной на ви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78"/>
        <w:ind w:left="360" w:firstLine="180"/>
        <w:rPr>
          <w:spacing w:val="-9"/>
          <w:sz w:val="28"/>
          <w:szCs w:val="28"/>
        </w:rPr>
      </w:pPr>
      <w:r>
        <w:rPr>
          <w:sz w:val="28"/>
          <w:szCs w:val="28"/>
        </w:rPr>
        <w:t>соответствующей возрас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spacing w:lineRule="exact" w:line="278"/>
        <w:ind w:left="360" w:firstLine="18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ногофункциональной (чем больше действий ребенок сможет выполнить с игрушкой, тем луч</w:t>
        <w:softHyphen/>
        <w:t>ше. Естественно, это правило не касается погрему</w:t>
        <w:softHyphen/>
        <w:t>шек для малышей).</w:t>
      </w:r>
    </w:p>
    <w:p>
      <w:pPr>
        <w:pStyle w:val="Normal"/>
        <w:shd w:fill="FFFFFF" w:val="clear"/>
        <w:spacing w:lineRule="exact" w:line="274" w:before="192" w:after="0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обходимо напомнить вам, дорогие родители, что никакая, даже самая лучшая игрушка, не может заменить живого общения с любимыми папой и мамой!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340" w:right="225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3:00Z</dcterms:created>
  <dc:creator>оксаньчик</dc:creator>
  <dc:description/>
  <cp:keywords/>
  <dc:language>en-US</dc:language>
  <cp:lastModifiedBy>оксаньчик</cp:lastModifiedBy>
  <dcterms:modified xsi:type="dcterms:W3CDTF">2015-09-07T14:07:00Z</dcterms:modified>
  <cp:revision>1</cp:revision>
  <dc:subject/>
  <dc:title>ИГРУШКА В ЖИЗНИ РЕБЕНКА</dc:title>
</cp:coreProperties>
</file>