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10 «Ромаш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ловая игра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рофессиональный стандарт педагог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4640</wp:posOffset>
            </wp:positionH>
            <wp:positionV relativeFrom="paragraph">
              <wp:posOffset>246380</wp:posOffset>
            </wp:positionV>
            <wp:extent cx="2389505" cy="214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756" w:right="4" w:firstLine="1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852" w:right="1702" w:gutter="0" w:header="0" w:top="1135" w:footer="0" w:bottom="710"/>
          <w:pgBorders w:display="allPages" w:offsetFrom="text">
            <w:top w:val="single" w:sz="2" w:space="31" w:color="000000"/>
            <w:left w:val="single" w:sz="2" w:space="31" w:color="000000"/>
            <w:bottom w:val="single" w:sz="2" w:space="11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Август, 2023 г.</w:t>
      </w:r>
    </w:p>
    <w:p>
      <w:pPr>
        <w:pStyle w:val="Normal"/>
        <w:spacing w:lineRule="atLeast" w:line="100" w:before="0" w:after="150"/>
        <w:jc w:val="center"/>
        <w:rPr/>
      </w:pPr>
      <w:r>
        <w:rPr/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ловая игра</w:t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офессиональный стандарт педагога»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вершенствовать социально-психологическую культуру современного воспитателя.</w:t>
      </w:r>
    </w:p>
    <w:p>
      <w:pPr>
        <w:pStyle w:val="Normal"/>
        <w:spacing w:lineRule="atLeast" w:line="10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формировать компетенции в вопросе педагогического стандарта педагога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имулировать развитие инициативы, творчества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ть интерес к педагогическому поиску, познанию себя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ить перспективы дальнейшей методической работы в дошкольном учрежден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Упражнение «Аплодисменты»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е с человеком начинается с приветствия, которое содержит в себе заряд положительной энергии, поэтому предлагаю начать мероприятие с упражнения «Аплодисменты». Для этого необходимо поднять руки перед собой. Начинаем приветствовать друг друга с тихих аплодисментов. Одним пальцем правой руки постучите по ладони левой руки. Прислушайтесь к этим звукам, теперь двумя пальцами, тремя - аплодисменты стали ярче, четырьмя, а теперь поприветствуйте друг друга целой ладонью. Спасибо за аплодисменты, я почувствовала вашу энергию, поддержку, а это, порой, так необходимо в наше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гружение в тему (участники делятся на 3 группы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Упражнение «Сложи пазл и объясни значение».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теперь вспомним сказку «Снежная королева». Она предложила Каю составить слово. Перед вами буквы, определенное сочетание которых обозначает глоссарий темы нашей встречи. Выложите и объясните их знач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профстанд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документ, включающий перечень профессиональных и личностных требований к педагогу, действующий на всей территории РФ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проф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ИКТ компетен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квалифицированное использование общераспространённых в данной профессиональной области средств ИКТ при решении профессиональных задач там, где нужно, и тогда, когда нуж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3. Сейчас в дошкольном образовании применяется 2 вида стандартов. Какие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: ФГОС и профстандар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Чем они отличаютс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ба стандарта разработаны в 2013 году, однако относятся к разным сферам: ФГОС касается образовательных учреждений в целом, а профессиональный стандарт относится к кадровой политике, аттестационной работе, разработке инструкций по должности и при установлении систем </w:t>
      </w:r>
      <w:hyperlink r:id="rId3">
        <w:r>
          <w:rPr>
            <w:rStyle w:val="InternetLink"/>
            <w:rFonts w:cs="Times New Roman" w:ascii="Times New Roman" w:hAnsi="Times New Roman"/>
          </w:rPr>
          <w:t>оплаты труда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 Кроме того, ФГОС уже действует, а профстандарт в отношении педработников вступает в силу лишь с 2017 года.</w:t>
      </w:r>
    </w:p>
    <w:p>
      <w:pPr>
        <w:pStyle w:val="Normal"/>
        <w:shd w:fill="FFFFFF" w:val="clear"/>
        <w:spacing w:lineRule="auto" w:line="360" w:before="375" w:after="4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й стандарт и профессиональный стандарт — два взаимодополняющих документа, являющихся инструментами повышения качества образования. Научить, воспитать, развить воспитанника в соответствии с требованиями ФГОС может педагог, соответствующий современным профессиональным квалификация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зговой штурм</w:t>
      </w:r>
    </w:p>
    <w:p>
      <w:pPr>
        <w:pStyle w:val="Normal"/>
        <w:shd w:fill="FFFFFF" w:val="clear"/>
        <w:spacing w:lineRule="auto" w:line="360" w:before="375" w:after="4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ейчас я предлагаю вам составить портрет современного воспитателя.</w:t>
      </w:r>
    </w:p>
    <w:p>
      <w:pPr>
        <w:pStyle w:val="Normal"/>
        <w:shd w:fill="FFFFFF" w:val="clear"/>
        <w:spacing w:lineRule="auto" w:line="360" w:before="375" w:after="4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качества разделить на две части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041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ачества воспитателя полностью сформирован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НЕ требуют корректир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качества воспитателя, которые ТРЕБУЮТ усовершенств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меть средне-специальное ил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высшее образова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по профилю деятельности ОО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планировать, проводить занятия, анализировать их эффективность (самоанализ занятия)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ладениями методами и средствами анализа психолого-педагогического мониторинга, позволяющего оценить результаты освоения детьм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бразовательных програм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ладение методами и средствами психолого-педагогического просвещения родителей (законных представителей) детей раннего и дошкольного возраста, умение выстраивать партнерское взаимодействие для решения образовательных задач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организовывать ведущие в дошкольном возрасте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виды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предметно-манипулятивную и игровую, обеспечивая развитие детей. Организовывать совместную и самостоятельную деятельность дошкольников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нание специфики дошкольного образования и особенности организации образовательной работы с детьми раннего и дошкольного возраста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ладение теорией и педагогическими методиками физического, познавательного и личностного развития детей раннего и дошкольного возраст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ладение специальными методиками, позволяющими проводить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ррекционно-развивающую работу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ладение ИКТ компетенциями, необходимыми и достаточными для планирования, реализации и оценки образовательной работы с детьми раннего и дошкольного возраста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товность к взаимодействию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читать документацию специалистов (психологов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ефектолого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логопедо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и т. д)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мение составлять совместно с другими специалистами программу индивидуального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развития ребен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фессиональная установка на оказание помощи любому ребенку;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ладение психолого-педагогическими технологиями ( в том числе инклюзивными), необходимыми для работы с различными воспитанниками: одаренные дети, социально-уязвимые дети, попавшие в трудные жизненные ситуации, дети-мигранты, дети-сироты, дети, с особыми образовательными потребностями (дети с выраженными признаками аутизма, СДВГ и др, дети с ОВЗ, дети с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девиациям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поведения)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375" w:after="4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работы каждая группа представляет свой портрет и комментирует представленные качества.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ейс-метод. Повышение компетентности педагога.</w:t>
      </w:r>
    </w:p>
    <w:p>
      <w:pPr>
        <w:pStyle w:val="Normal"/>
        <w:spacing w:lineRule="auto" w:line="360" w:before="0" w:after="150"/>
        <w:ind w:firstLine="70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перехода на федеральные образовательные стандарты дошкольного образования изменились требования, предъявляемые как образовательному процессу, так и профессиональным качествам педагога, как основному носителю и ретранслятору знаний. Внедрение и использование современных педагогических технологий способствует развитию ключевых компетенцией у педагога. И в современных условиях наиболее важной компетенцией у педагога является умение и способность оперативно решать профессиональные задачи. В связи с этим, предлагаю вам, решить практические задачи, используя, кейсовый метод.</w:t>
      </w:r>
    </w:p>
    <w:p>
      <w:pPr>
        <w:pStyle w:val="Normal"/>
        <w:spacing w:lineRule="atLeast" w:line="100" w:before="0" w:after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руппам предоставляется 3 кейса и время для обсуждения. По итогам каждая группа выступает со своим вариантом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кейсов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– знакомство с ситуацией, ее особенностями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выделение основной проблемы (основных проблем), выделение факторов и персоналий, которые могут реально воздействовать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– предложение концепций или тем для «мозгового штурма»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этап – анализ последствий принятия того или иного решения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этап – решение кейса – предложение одного или нескольких вариантов (последовательности действий), указание на возможное возникновение проблем, механизмы их предотвращения и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(6 лет) посещает подготовительную группу детского сада. Она умеет читать, писать, любит танцевать, петь, декламировать. Мама ею гордиться, а Света – сам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, идя домой вместе с мамой, девочка сказала: « Завтра в садик не пойду! Мне дают задания трудней, чем другим, чтобы я не знала, как ответить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 отреагировать маме?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думать о возможных причинах, повлиявших на отношения Светы к ситуации в детском саду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ддержать дочку: «Правильно, ты же у меня самая умная. А если ты не знаешь ответа – давай вместе узнаем / возможные источники информации/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ратить внимание!  Возможно постоянная чрезмерная похвала д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ызвала неуверенность в первых  неудача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2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нии со своими детьми родители часто срав</w:t>
        <w:softHyphen/>
        <w:t>нивают их с другими деть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нина мама, довольная поведением дочери, часто говорит: «Ты у меня все умеешь, ты лучше всех», «Ты у меня — самая красивая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мама Тани, желая, чтобы ее дочь была организованнее и развивалась лучше, говорит: «Все дети, как дети, только ты у меня ненормальная», «Посмотри, какая умница Катя. Все у нее получается, а у тебя...»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е мамы желают добра своим детям, но кто из них добь</w:t>
        <w:softHyphen/>
        <w:t>ется лучшего результата в воспитании?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Есть ли зависимость направления «проектирования» поведе</w:t>
        <w:softHyphen/>
        <w:t>ния детей от особенностей личности самих мам?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шен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е мамы своих детей сравнивают с другими детьми, но первая мама применяет позитивное сравнение, а вторая мама — негативное. Тем самым «проектирование» поведения Нины и Тани разно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мать - уверенный в себе человек, то, как правило, она хвалит своего ребенка и выделяет его среди других детей положи</w:t>
        <w:softHyphen/>
        <w:t>тельно. Это способствует повышению социального статуса ребенка и занятию благоприятного места в системе межличностных отно</w:t>
        <w:softHyphen/>
        <w:t>шений со сверстникам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мать - человек неуверенный, ощущающий себя в чем-то хуже других людей, к своему ребенку она будет относиться так же, передавая ему свою собственную неуверенность. Ребенок такой матери будет иметь низкий социальный статус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обще, лучше сравнивать поведение детей с его же собствен</w:t>
        <w:softHyphen/>
        <w:t>ным, которое было вчера, в прошл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3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едко мы слышим, как разные мамы, общаясь со своими детьми, по-разному оценивают их возможности. Одни говорят: «Ты умеешь делать то, что я не умею! Ты говоришь пра</w:t>
        <w:softHyphen/>
        <w:t>вильно, молодец!»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ругие матери говорят: «Ты маленький еще, слушай, что взрослые говорят! Да что ты понимаешь, вот вырастешь, тогда поймешь!»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чем принципиальное различие в общении со своими детьми разных матерей?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ни матери как бы вселяют в ребенка, уверенность в себе («Если мама хвалит, значит, я чего-то стою!»). Они способ</w:t>
        <w:softHyphen/>
        <w:t>ствуют взрослению ребенка, создают у него активную жизненную позицию, помогают его самоутверждению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ругие же матери — наоборот, формируют у ребенка неуверен</w:t>
        <w:softHyphen/>
        <w:t>ность в себе, у него появляется тревожность, снижается актив</w:t>
        <w:softHyphen/>
        <w:t>ность, возникает склонность к пессимизму. («Если мама ругает, зна</w:t>
        <w:softHyphen/>
        <w:t>чит, я ничего не стою, я — плохой!»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Рефлекс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ам предлагается ответить на вопросы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 вы себя чувствовали во время мероприятия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ую позицию вы занимали – активную или пассивную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понравилось или не понравилось во время проведения семинара-практикума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вы пожелаете нам и всем участникам встреч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жнение «Смятый лист»</w:t>
      </w:r>
    </w:p>
    <w:p>
      <w:pPr>
        <w:pStyle w:val="Normal"/>
        <w:shd w:fill="FFFFFF" w:val="clear"/>
        <w:spacing w:lineRule="atLeast" w:line="100" w:before="375" w:after="4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ейчас возьмите, пожалуйста, по листу бумаги. Согните лист как вам хочется, а теперь еще раз согните. Сделайте подобным образом еще 3 раза.</w:t>
      </w:r>
    </w:p>
    <w:p>
      <w:pPr>
        <w:pStyle w:val="Normal"/>
        <w:shd w:fill="FFFFFF" w:val="clear"/>
        <w:spacing w:lineRule="atLeast" w:line="100" w:before="375" w:after="4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разверните лист и разгладьте его руками. Посмотрите, сколько заломов осталось на листе, как бы его не разглаживали. Вот так и в освоении профессионального стандарта много еще проблем и вопросов.</w:t>
      </w:r>
    </w:p>
    <w:p>
      <w:pPr>
        <w:pStyle w:val="Normal"/>
        <w:shd w:fill="FFFFFF" w:val="clear"/>
        <w:spacing w:lineRule="atLeast" w:line="100" w:before="375" w:after="4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желаю вам максимально комфортно преодолеть этот сложный путь. Пока мы живем, мы учимся!</w:t>
      </w:r>
    </w:p>
    <w:p>
      <w:pPr>
        <w:pStyle w:val="Normal"/>
        <w:shd w:fill="FFFFFF" w:val="clear"/>
        <w:spacing w:lineRule="atLeast" w:line="100" w:before="375" w:after="4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сибо!</w:t>
      </w:r>
    </w:p>
    <w:p>
      <w:pPr>
        <w:pStyle w:val="Normal"/>
        <w:shd w:fill="FFFFFF" w:val="clear"/>
        <w:spacing w:lineRule="auto" w:line="360" w:before="375" w:after="4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: Интернет</w:t>
      </w:r>
    </w:p>
    <w:p>
      <w:pPr>
        <w:pStyle w:val="Normal"/>
        <w:shd w:fill="FFFFFF" w:val="clear"/>
        <w:spacing w:lineRule="auto" w:line="360" w:before="375" w:after="4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4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plata_truda/" TargetMode="External"/><Relationship Id="rId4" Type="http://schemas.openxmlformats.org/officeDocument/2006/relationships/hyperlink" Target="http://pandia.ru/text/category/visshee_obrazovanie/" TargetMode="External"/><Relationship Id="rId5" Type="http://schemas.openxmlformats.org/officeDocument/2006/relationships/hyperlink" Target="http://pandia.ru/text/category/obrazovatelmznie_programmi/" TargetMode="External"/><Relationship Id="rId6" Type="http://schemas.openxmlformats.org/officeDocument/2006/relationships/hyperlink" Target="http://pandia.ru/text/category/vidi_deyatelmznosti/" TargetMode="External"/><Relationship Id="rId7" Type="http://schemas.openxmlformats.org/officeDocument/2006/relationships/hyperlink" Target="http://pandia.ru/text/category/korrektcionnaya_rabota/" TargetMode="External"/><Relationship Id="rId8" Type="http://schemas.openxmlformats.org/officeDocument/2006/relationships/hyperlink" Target="http://pandia.ru/text/category/defektologiya/" TargetMode="External"/><Relationship Id="rId9" Type="http://schemas.openxmlformats.org/officeDocument/2006/relationships/hyperlink" Target="http://pandia.ru/text/category/logopediya/" TargetMode="External"/><Relationship Id="rId10" Type="http://schemas.openxmlformats.org/officeDocument/2006/relationships/hyperlink" Target="http://pandia.ru/text/category/razvitie_rebenka/" TargetMode="External"/><Relationship Id="rId11" Type="http://schemas.openxmlformats.org/officeDocument/2006/relationships/hyperlink" Target="http://pandia.ru/text/category/deviatciy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0:00Z</dcterms:created>
  <dc:creator>Пользователь Windows</dc:creator>
  <dc:description/>
  <cp:keywords/>
  <dc:language>en-US</dc:language>
  <cp:lastModifiedBy>User</cp:lastModifiedBy>
  <cp:lastPrinted>2018-04-03T13:22:00Z</cp:lastPrinted>
  <dcterms:modified xsi:type="dcterms:W3CDTF">2023-08-11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