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ятельность педагога- психолога в условиях дошкольного учреждения в рамках внедрения  ФГОС.</w:t>
      </w:r>
    </w:p>
    <w:p>
      <w:pPr>
        <w:pStyle w:val="Normal"/>
        <w:rPr/>
      </w:pPr>
      <w:r>
        <w:rPr/>
        <w:t xml:space="preserve">  </w:t>
      </w:r>
      <w:r>
        <w:rPr/>
        <w:t>С сентября 2013 года с учетом вступления в силу нового закона «Об образовании в Российской Федерации» дошкольная организация становится первой ступенью образования. Государство теперь гарантирует не только доступность, но и качество образования на этой ступени. Вводится Федеральный государственный образовательный стандарт дошколь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Основными целями федерального государственного образовательного стандарта дошкольного образования являются:</w:t>
      </w:r>
    </w:p>
    <w:p>
      <w:pPr>
        <w:pStyle w:val="Normal"/>
        <w:rPr/>
      </w:pPr>
      <w:r>
        <w:rPr/>
        <w:t>•</w:t>
      </w:r>
      <w:r>
        <w:rPr/>
        <w:tab/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rPr/>
      </w:pPr>
      <w:r>
        <w:rPr/>
        <w:t>•</w:t>
      </w:r>
      <w:r>
        <w:rPr/>
        <w:tab/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освоения;</w:t>
      </w:r>
    </w:p>
    <w:p>
      <w:pPr>
        <w:pStyle w:val="Normal"/>
        <w:rPr/>
      </w:pPr>
      <w:r>
        <w:rPr/>
        <w:t>•</w:t>
      </w:r>
      <w:r>
        <w:rPr/>
        <w:tab/>
        <w:t>Сохранение единства образовательного пространства РФ относительно уровня дошколь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>Стандарт дошкольного образования – это совершенно особый документ, связанный с поддержкой разнообразия детства, а не его унификации.</w:t>
      </w:r>
    </w:p>
    <w:p>
      <w:pPr>
        <w:pStyle w:val="Normal"/>
        <w:rPr/>
      </w:pPr>
      <w:r>
        <w:rPr/>
        <w:t>Важно отметить, что в проекте Стандарта наложено вето на требования к оценке образовательных результатов. Все дети разные и у каждого будет своя траектория развития. А чтобы вариативность не превратилась в хаос, в Стандарт заложены требования к содержанию, которые будут ориентирами для разработчиков программ. Инновационность Стандарта определяется тем, что он сочетает в себе одновременно индивидуализацию и социализацию на уровне дошкольника. Индивидуализация характеризует уникальный вектор развития ребенка в этом возрасте. Социализация же выражена в регламентации системы условий развития ребенка. В Стандарте часто повторяется целевая установка – поощрение инициативы самостоятельности ребенка. Раньше делали упор на то, что взрослый – главный, направляющий. Теперь он – посредник, который поддерживает активную инициативу ребенка.</w:t>
      </w:r>
    </w:p>
    <w:p>
      <w:pPr>
        <w:pStyle w:val="Normal"/>
        <w:rPr/>
      </w:pPr>
      <w:r>
        <w:rPr/>
        <w:t xml:space="preserve">    </w:t>
      </w:r>
      <w:r>
        <w:rPr/>
        <w:t>В Стандарте указано, что право на мониторинг развития ребенка имеет не воспитатель, а человек, обладающий соответствующими компетенциями, то есть педагог – психолог. И только с разрешения родителей.  Если школьный Стандарт предполагает три направления развития ребенка – личностное, предметное развитие и метапредметное развитие, то в дошкольном стандарте оставили только одно – личностное.</w:t>
      </w:r>
    </w:p>
    <w:p>
      <w:pPr>
        <w:pStyle w:val="Normal"/>
        <w:rPr/>
      </w:pPr>
      <w:r>
        <w:rPr/>
        <w:t xml:space="preserve">     </w:t>
      </w:r>
      <w:r>
        <w:rPr/>
        <w:t>Ключевая характеристика готовности к школе – это мотивационная готовность, что дает преемственность в формировании УУД (Универсальные Учебные Действия), как основы умения учиться. Выделяют четыре блока Универсальных Учебных Действий: личностные, регулятивные, познавательные и коммуникативные. Не секрет, что современные дети живут в новом информационном пространстве. Они не хотят учиться! Чтобы решить эту проблему необходимо вводить новые методы обучения, например, проектирование. Чтобы минимизировать дискомфорт, при переходе в другой коллектив (из детского сада в начальную школу), необходимо сотрудничество со школой в виде совместных педагогических советов, совместного проведения мониторингов развития детей, взаимопосещений мероприятий в ДОУ и уроков в школе, приглашения дошколят на школьные праздники, экскурсии в школу. Хотя с момента разработки и экспериментального внедрения стандартов прошло немало времени, отношение к ним  психологов весьма противоречиво. Это связано с тем, что психологи не видят своего места в новых, непривычных для себя условиях.</w:t>
      </w:r>
    </w:p>
    <w:p>
      <w:pPr>
        <w:pStyle w:val="Normal"/>
        <w:rPr/>
      </w:pPr>
      <w:r>
        <w:rPr/>
        <w:t xml:space="preserve">       </w:t>
      </w:r>
      <w:r>
        <w:rPr/>
        <w:t>Новые образовательные стандарты формируют запрос на новое понимание деятельности психолога. Психолог, в первую очередь, рассматривается как командный игрок, который включен в процесс образования, ориентируется в новых стандартах, может, работая в команде, выстраивать образовательный процесс с учетом личности дошколят. Именно это способствует достижению заявленных в стандарте результатов. Но реальность такова, что восприятие деятельности психолога в рамках внедрения новых стандартов часто мифологизировано и не отражает существующую реальность. Восприятие стандартов через «розовые очки» мешает тому, чтобы строить свою деятельность, исходя из профессионального позиционирования, адекватного ситуации в дошкольном образовании. Это приводит к проигрышу психологов в игре под названием «психологическое сопровождение внедрения федеральных государственных стандартов», их недостаточному участию в процессах обновления ДОУ, повышению риска «не попасть в тренды» образования, не суметь перестроиться вместе с образованием, чтобы идти в ногу со временем и соответствовать тенденциям его развития.</w:t>
      </w:r>
    </w:p>
    <w:p>
      <w:pPr>
        <w:pStyle w:val="Normal"/>
        <w:rPr/>
      </w:pPr>
      <w:r>
        <w:rPr/>
        <w:t xml:space="preserve">     </w:t>
      </w:r>
      <w:r>
        <w:rPr/>
        <w:t>Есть и другая крайность, которая проявляется в негативном отношении к новым стандартам. И психологи не видят себя в этой непривычной деятельности, считают ее непродуманной, неверной и не обеспеченной необходимым инструментарием. Часто это принимает форму полного отрицания возможных «плюсов» новых стандартов.</w:t>
      </w:r>
    </w:p>
    <w:p>
      <w:pPr>
        <w:pStyle w:val="Normal"/>
        <w:rPr/>
      </w:pPr>
      <w:r>
        <w:rPr/>
        <w:t>Действительно механизм внедрения стандартов далек от совершенства. И многое на откуп дошкольным образовательным учреждениям, часть из которых находится в замешательстве, не понимая, что нужно делать и с чего начать новую для себя работу.</w:t>
      </w:r>
    </w:p>
    <w:p>
      <w:pPr>
        <w:pStyle w:val="Normal"/>
        <w:rPr/>
      </w:pPr>
      <w:r>
        <w:rPr/>
        <w:t>Основными критиками нового стандарта выступали психологи, которые совершенно не информированы о тех изменениях, которые планируются в детском саду при его внедрении.  Очень беспомощно выглядят психологи, которые совершенно не понимают целей и задач свое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Разрешите представить вашему вниманию ряд самых распространенных мифов о деятельности психолога при внедрении новых образовательных стандартов</w:t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>Миф 1-й</w:t>
      </w:r>
      <w:r>
        <w:rPr/>
        <w:t>. Федеральные стандарты написаны для воспитателей, а педагог-психолог в этом не участвует, поэтому на его деятельности это не отразится...</w:t>
      </w:r>
    </w:p>
    <w:p>
      <w:pPr>
        <w:pStyle w:val="Normal"/>
        <w:rPr/>
      </w:pPr>
      <w:r>
        <w:rPr/>
        <w:t xml:space="preserve">    </w:t>
      </w:r>
      <w:r>
        <w:rPr/>
        <w:t>Федеральные государственные стандарты — один из главных документов системы образования, определяющий базовые нормы и правила, по которым должен жить детский сад. Это касается не только педагогов,  детей, но и всех участников образовательного процесса, к которым относится и психолог.  Никогда еще стандарты не были столь психологичны в том смысле, что в них заложены психологические результаты, достигаемые ДОУ в области коммуникации, социализации, сохранения и поддержания индивидуальности ребенка, развития индивидуальных способностей и творческого потенциала каждого ребенка. Отсюда — новые технологии, методы работы детского сада, новые системы оценивания результатов. Меняется детский сад — меняется и деятельность каждого субъекта образовательной деятельности, в том числе и педагога-психолога. Он не может не включаться в то, чем живет ДОУ, тем более что достижение «психологических» результатов невозможно без участия психолога как специалиста по развитию, который понимает условия организации развивающего процесса в детском саду и может быть полезен в этом качестве Наивно думать, что в  XXI веке психолог будет работать по-старому. Изменения неизбежны, но в каждом учреждении они будут сво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иф 2-й.</w:t>
      </w:r>
      <w:r>
        <w:rPr/>
        <w:t xml:space="preserve"> Психолог в одиночку ответственен за реализацию новых стандартов в детском саду</w:t>
      </w:r>
    </w:p>
    <w:p>
      <w:pPr>
        <w:pStyle w:val="Normal"/>
        <w:rPr/>
      </w:pPr>
      <w:r>
        <w:rPr/>
        <w:t xml:space="preserve">    </w:t>
      </w:r>
      <w:r>
        <w:rPr/>
        <w:t>Реализация новых образовательных стандартов — задача всего коллектива ДОУ, а не одного психолога. Новые результаты достигаются за счет действий педагогов. Психолог может работать совместно с воспитателем, работать в  команде по внедрению ФГОС, но только не в одиночку!  Иногда приходится слушать, что  на психолога пытаются «повесить» достижение новых результатов. Это неправильная установка. В данной ситуации психологу крайне важно удерживать собственную профессиональную позицию во взаимодействии с администрацией и педагогами , не поддаваясь на подобные провокации. Это относится и к ситуации, когда психологу предлагают провести мероприятие. Да, психолог может провести какое -то мероприятие, но только вместе воспитателем. Советуем больше работать в тандеме, и тогда будет результат!</w:t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>Миф 3-й.</w:t>
      </w:r>
      <w:r>
        <w:rPr/>
        <w:t xml:space="preserve"> Работа по сопровождению новых образовательных стандартов — это лишняя головная боль и нагрузка для психолога</w:t>
      </w:r>
    </w:p>
    <w:p>
      <w:pPr>
        <w:pStyle w:val="Normal"/>
        <w:rPr/>
      </w:pPr>
      <w:r>
        <w:rPr/>
        <w:t xml:space="preserve">    </w:t>
      </w:r>
      <w:r>
        <w:rPr/>
        <w:t>Внедрение новых стандартов — это уникальная возможность для психолога по-другому посмотреть на собственную деятельность, выстроить ее в системном ключе, с упором на приоритетные направления, такие как проектирование, мониторинг. Это приведет к перераспределению направлений деятельности, а не к появлению дополнительной нагрузки на психолога. Когда все заранее настроены на результат, становится понятно, что должно получиться на выходе. Деятельность психолога в данной ситуации четко вписана в общую систему работы детского сада, тем самым она становится актуальной, востребованной и видимой.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иф 4-й</w:t>
      </w:r>
      <w:r>
        <w:rPr/>
        <w:t>. Задача психолога при работе в рамках ФГОС ограничивается занятиями с детьми по запросу.</w:t>
      </w:r>
    </w:p>
    <w:p>
      <w:pPr>
        <w:pStyle w:val="Normal"/>
        <w:rPr/>
      </w:pPr>
      <w:r>
        <w:rPr/>
        <w:t xml:space="preserve">    </w:t>
      </w:r>
      <w:r>
        <w:rPr/>
        <w:t>Данные дети, безусловно, остаются в поле зрения психолога, однако его работа по сопровождению стандартов мало связана с непосредственной работой с детьми. Как я уже отмечала выше, именно работа в связке с воспитателями, администрацией для достижения результатов становится одним из приоритетов. Поэтому вектор действий психолога смещается. На первый план выходят такие направления деятельности, как участие в проектировании, в разработке параметров диагностики и проведении мониторинга, участие в проведении совместных обучающих и проектировочных мероприятий для педагогов, консультирование специалистов и др.</w:t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>Миф 5-й.</w:t>
      </w:r>
      <w:r>
        <w:rPr/>
        <w:t xml:space="preserve"> Меня не зовут в команду детского сада, значит, мое участие там не нужно</w:t>
      </w:r>
    </w:p>
    <w:p>
      <w:pPr>
        <w:pStyle w:val="Normal"/>
        <w:rPr/>
      </w:pPr>
      <w:r>
        <w:rPr/>
        <w:t xml:space="preserve">    </w:t>
      </w:r>
      <w:r>
        <w:rPr/>
        <w:t>Не зовут — вовсе не значит, что внедрение новых стандартов не требует участия психолога. Возможно, администрация не понимает роли психолога в данном вопросе или видит психолога только в определенной функции, делая выводы на основе его предыдущей деятельности в детском саду. Важно не бояться самому выйти на контакт с администрацией по поводу места и роли психолога в ходе внедрения ФГОС. Целесообразно прийти с конструктивными предложениями относительно того, чем психолог может быть полезен. В любом случае начинать общение надо после предварительного знакомства с документами, которые приняты в дошкольном учреждении по внедрению ФГОС, с самими нормативными документами по ФГОС, а также прояснив обстановку, связанную с особенностями внедрения ФГОС в данном учреждении, чтобы быть во всеоруж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>Пояснительная записка</w:t>
      </w: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чая программа педагога-психолога включает в себя все раздел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боты психолога и разработана в соответствии с основной адаптирован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щеобразовательной программой МБДОУ № 10 « Ромашка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грам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редел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держ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разователь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цесса муниципального бюджетного дошкольного образователь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реждения детского сада № 10 «Ромашка» Свердловской области, Белоярского района, пос. Студенческ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грам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рои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нцип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чностно-ориентирова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заимодействия взрослого с детьми группы и обеспечивае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циально – коммуникативное развит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знавательное развит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чевое развит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художественно – эстетическое развит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изическое развит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грамма составлена с учётом индивидуальных и возрастных особенност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ё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боч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редел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держ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руктур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дагога-психоло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дедующ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првления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сиходиагностика., психопрофилактика, психокоррекция, психологическое консультирование, и поддержка деятельности МБДОУ в работе с детьми о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-7лет,родителями воспитанников, и педагогами МБДОУ. Рабочая программа включает в себя организацию психологического сопровожде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ятельности МБДОУ по основным направлениям: физическому, социально-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чностному, познавательно-речевому и художественно- эстетическом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еспечивает единство воспитательных, развивающих и обучающих целей и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 процесса образования. Содержание рабочей программ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уется с  учётом возрастных и индивидуальных особенностей дошкольников и спецификой МБДОУ №10 « Ромашка»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щие сведения об учреждени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оей деятельности ДОУ руководствуется законодательством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Российской Федераций, законодательством Свердловской области, муниципальными правовыми актами, Уставом МБДОУ(ст. 4.20) и Конвенцией ООН о правах ребенка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ДОУ обеспечивает развитие детей  в возрасте от 2  лет до 7 ле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жим работы детского сад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ский сад  работает  5 дней в неделю  с 07.15 до 17.45.(Устав 4.14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Режим работы педагога-психолога на 0,5 ставки – 18 часов в неделю с 8.00 до 11.10 ежедневно.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>Цели и задачи реализации программы:</w:t>
      </w:r>
      <w:r>
        <w:rPr>
          <w:color w:val="000000"/>
          <w:sz w:val="28"/>
          <w:szCs w:val="28"/>
          <w:shd w:fill="FFFFFF" w:val="clear"/>
        </w:rPr>
        <w:br/>
        <w:t xml:space="preserve">Основная общеобразовательная программа </w:t>
      </w:r>
      <w:r>
        <w:rPr>
          <w:b/>
          <w:sz w:val="28"/>
          <w:szCs w:val="28"/>
        </w:rPr>
        <w:t>«От рождения до школы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БДОУ № 10.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Ведущая цель Программы</w:t>
      </w:r>
      <w:r>
        <w:rPr>
          <w:sz w:val="28"/>
          <w:szCs w:val="28"/>
        </w:rPr>
        <w:t xml:space="preserve"> — создание благоприятных условий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ценного проживания ребенком дошкольного детства, форм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 базовой культуры личности, всестороннее развитие псих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зических качеств в соответствии с возрастными и индивиду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школьный возраст — яркая, неповторимая страница в жизн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ого человека. Именно в этот период начинается процесс социализаци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танавливается связь ребенка с ведущими сферами бытия: миром люд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роды, предметным миром. Происходит приобщение к культуре, 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щечеловеческ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ценностя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ладыв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ундамен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доровь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школьное детство — время первоначального становления личност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ормирования основ самосознания и индивидуальности ребенка. Поэтому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рограмма «От рождения до школы»</w:t>
      </w:r>
      <w:r>
        <w:rPr>
          <w:color w:val="000000"/>
          <w:sz w:val="28"/>
          <w:szCs w:val="28"/>
          <w:shd w:fill="FFFFFF" w:val="clear"/>
        </w:rPr>
        <w:t xml:space="preserve"> создана авторами как программа обогащ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вития детей дошкольного возраста, обеспечивающая единый процес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циализации — индивидуализации личности через осознание ребенк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воих потребностей, возможностей и способностей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Основ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направления психологического сопровождения</w:t>
      </w:r>
      <w:r>
        <w:rPr>
          <w:color w:val="000000"/>
          <w:sz w:val="28"/>
          <w:szCs w:val="28"/>
          <w:shd w:fill="FFFFFF" w:val="clear"/>
        </w:rPr>
        <w:t>, реализация 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ициатив для обеспечения полноценного формирования интегратив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честв дошкольников, в том числе общей культуры, развитие физически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теллектуальных и личностных качеств с приоритетными направления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знавательно-речев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вит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посыл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еб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ятельност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ива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циаль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пешность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хра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креп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доровья детей дошкольного возраста, коррекцию недостат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сихическ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анная цель конкретизируется в следующих задачах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едупредить возникновение проблем развития у ребё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оказ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мощь(содействие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бён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ш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у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дач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ит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овыш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сихолого-педагогическ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мпетент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дител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спитанни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обеспечить психологическое сопровождение разработки и реализа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зовательной программы и развития МБДОУ в целом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Принципы и подходы к формированию рабочей </w:t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>программы</w:t>
      </w:r>
      <w:r>
        <w:rPr>
          <w:color w:val="000000"/>
          <w:sz w:val="28"/>
          <w:szCs w:val="28"/>
          <w:shd w:fill="FFFFFF" w:val="clear"/>
        </w:rPr>
        <w:br/>
        <w:t>Содержание Программы соответствует основным положениям возрастной психологии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школьной педагогики и выстроено по принципу развивающего образования, цел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торого является развитие ребенка и обеспечивает единство воспитательных, развива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обучающих целей и задач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Основные принципы построения и реализации Программы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учной обоснованности и практической применимости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динства воспитательных, развивающих и обучающих целей и задач процес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ра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т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шко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зраст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цесс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ал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тор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ируются такие знания, умения и навыки, которые имеют непосредствен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ношение к развитию детей дошкольного возраст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нтеграции образовательных областей в соответствии с возрастными возможностя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особенностями воспитанников, спецификой и возможностями 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ласт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мплексно-тематического построения образовательного процесс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ешение программных образовательных задач в совместной деятельности взросл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детей и самостоятельной деятельности детей не только в рамках непосредствен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разовательной деятельности, но и при проведении режимных моментов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ответствии со спецификой дошкольного образовании.</w:t>
      </w:r>
    </w:p>
    <w:p>
      <w:pPr>
        <w:pStyle w:val="Normal"/>
        <w:rPr/>
      </w:pP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Нормативно правовое обеспечение деятельности педагога-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психолога.</w:t>
      </w:r>
      <w:r>
        <w:rPr>
          <w:b/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1. Федеральный закон от 29 декабря 2012 г. N 273-ФЗ "Об образовании в Российской Федерации" (с изменениями и дополнениями от 7 мая, 7 июня, 2, 23 июля, 25 ноября 2013 г.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риказ Министерства образования и науки РФ от 17 октября 2013 г. N 1155 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Приказ Министерства образования и науки РФ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Приказ Министерства образования и науки РФ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Письмо Министерства образования и науки РФ от 21 октября 2010 г. N 03-248 "О разработке основной общеобразовательной программы дошкольного образования"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Письмо Министерства образования и науки РФ от 5 августа 2013 г. N 08-1049 "Об организации различных форм присмотра и ухода за детьми"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Письмо Министерства образования и науки РФ от 25 декабря 2006 г. N 03-2998 "О методических рекомендациях по апробации моделей образования детей старшего дошкольного возраста"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8. Постановление Главного государственного санитарного врача Российской Федерации от 15 мая 2013 г. </w:t>
      </w:r>
      <w:r>
        <w:rPr>
          <w:color w:val="000000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. Письмо Федеральной службы по контролю в сфере образования и науки (Рособрнадзора) № 01-52-22/05-382 от 07.02.2014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 Комментарии к ФГОС дошкольного образования (Разработаны ФГАУ «Федеральный институт развития образования») 28.02.2014г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5:00Z</dcterms:created>
  <dc:creator>оксаньчик</dc:creator>
  <dc:description/>
  <cp:keywords/>
  <dc:language>en-US</dc:language>
  <cp:lastModifiedBy>оксаньчик</cp:lastModifiedBy>
  <dcterms:modified xsi:type="dcterms:W3CDTF">2015-12-04T04:25:00Z</dcterms:modified>
  <cp:revision>1</cp:revision>
  <dc:subject/>
  <dc:title>Деятельность педагога- психолога в условиях дошкольного учреждения в рамках внедрения  ФГОС</dc:title>
</cp:coreProperties>
</file>