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Электронный журнал «Справочник старшего воспитателя»</w:t>
      </w:r>
    </w:p>
    <w:p>
      <w:pPr>
        <w:pStyle w:val="Normal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Работаем с воспитателями</w:t>
      </w:r>
    </w:p>
    <w:p>
      <w:pPr>
        <w:pStyle w:val="Normal"/>
        <w:spacing w:before="0" w:after="28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вый план-модель НОД, который избавит воспитателей от длинных конспектов</w:t>
      </w:r>
    </w:p>
    <w:p>
      <w:pPr>
        <w:pStyle w:val="Normal"/>
        <w:spacing w:before="0" w:after="280"/>
        <w:rPr/>
      </w:pPr>
      <w:r>
        <w:rPr>
          <w:b/>
          <w:bCs/>
          <w:sz w:val="28"/>
          <w:szCs w:val="28"/>
        </w:rPr>
        <w:t>Светлана Юркова</w:t>
      </w:r>
      <w:r>
        <w:rPr>
          <w:sz w:val="28"/>
          <w:szCs w:val="28"/>
        </w:rPr>
        <w:br/>
        <w:t xml:space="preserve">методист МБУ "Центр развития образования" города Калачинска Омской области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шаблон плана-модели НОД на одну страницу, который избавит ваших воспитателей от длинных конспектов. В статье – как написать одностраничный план-модель, и образцы готовых плано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должны организовывать непрерывную образовательную деятельность (НОД) в соответствии с требованиями ФГОС ДО – в форме совместной партнерской деятельности взрослого с детьми. Однако педагог часто остается единственной центральной фигурой в ходе образовательной деятельности. На это указывает и тот факт, что уровень речевой активности детей остается низким даже на занятиях по развитию речи. Причина этого в немалой степени в том, что воспитатели традиционно используют подробные конспекты НОД, где картина занятия выстроена в мельчайших деталях вплоть до возможных ответов детей. Иногда воспитатель не дает детям высказаться, потому что опасается, что не успеет выполнить то, что задумал. Но ведь цель НОД – развивать детей, а не исполнять задуманный сценарий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использовать в работе план-модель НОД. Он дает представление об идее и логике образовательной деятельности, отражает последовательность действий и диалога с детьми, но не ограничивает воспитателя и детей в импровизации, идеях, свободном выборе и общени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модель непрерывной образовательной деятельности по объему занимает от 2/3 до 1 страницы. В нем нет познавательного материала, стихотворений, загадок, игр. Их воспитатель берет из картотек и книг, если это необходимо. Такой план воспитателю легче удержать в памяти, чем развернутый конспект или сценарий. Написание такого плана отнимает меньше времени на бумажную работу, что позволяет быстрее подготовиться к образовательной деятельност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модель универсален – его может использовать другой воспитатель: взять идею и развить ее по своему усмотрению. </w:t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Какую структуру имеет план-модель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лан-модель имеет рамочный характер, поэтому он описывает только основные элементы НОД: 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ы НОД, включая целеполагание;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чевые вопросы;</w:t>
      </w:r>
    </w:p>
    <w:p>
      <w:pPr>
        <w:pStyle w:val="U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туация выбора – элемент партнерского взаимодействия.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Целеполагание.</w:t>
      </w:r>
      <w:r>
        <w:rPr>
          <w:sz w:val="28"/>
          <w:szCs w:val="28"/>
        </w:rPr>
        <w:t xml:space="preserve"> Здесь мы имеем в виду цель, которую воспитатель ставит перед собой, т. е. это цель образовательной деятельности. План-модель также включает этап постановки цели для детей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Пример целеполагания НОД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Цель НОД должна быть актуальной.</w:t>
      </w:r>
      <w:r>
        <w:rPr>
          <w:sz w:val="28"/>
          <w:szCs w:val="28"/>
        </w:rPr>
        <w:t xml:space="preserve"> Например, воспитатель организует исследовательскую деятельность с целью расширения представлений детей об объекте или явлении. Но у дошкольников не получается работать совместно: они конфликтуют, не могут договориться. Какой вывод можно сделать? На данном этапе актуальнее в этой конкретной группе сформировать навыки бесконфликтного общения. То есть цель НОД – организовать ситуацию, в которой у детей формируются навыки бесконфликтного общения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образовательный процесс в ДОО должен быть вариативным и гибким. Воспитатель может выстраивать его с учетом особенностей группы и конкретных детей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Цель должна быть конкретной.</w:t>
      </w:r>
      <w:r>
        <w:rPr>
          <w:sz w:val="28"/>
          <w:szCs w:val="28"/>
        </w:rPr>
        <w:t xml:space="preserve"> Желательно, чтобы цель была одна. Частая ошибка воспитателей – стремление объять необъятное. Они ставят перед собой столько целей, что достичь их в отведенный на образовательную деятельность отрезок времени невозможно. Ведь необходимо не только реализовывать поставленную цель, но и отслеживать, насколько успешно это получается сделать. Это не значит, что в процессе НОД воспитанники развиваются только в одном направлении. Интеграция глубоко проникла в образовательный процесс, и дети развиваются разнонаправленно. Но педагогическая деятельность в ходе НОД станет более эффективной, если воспитатель сосредоточится на одной конкретной цели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Цель должна быть измеримой.</w:t>
      </w:r>
      <w:r>
        <w:rPr>
          <w:sz w:val="28"/>
          <w:szCs w:val="28"/>
        </w:rPr>
        <w:t xml:space="preserve"> Воспитатель не сможет «измерить» достижение 4–5 целей, когда проводит педагогическое наблюдение. Например, у какого количества детей наметился прогресс в овладении умением? Какой уровень самостоятельности проявляют дети, выполняя практические задания? Сколько детей из группы следуют правилам? А определить, достигнута ли одна цель, ему под силу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Цель должна быть достижимой и соотноситься с определенным сроком.</w:t>
      </w:r>
      <w:r>
        <w:rPr>
          <w:sz w:val="28"/>
          <w:szCs w:val="28"/>
        </w:rPr>
        <w:t xml:space="preserve"> Когда воспитатель планирует образовательную деятельность, не нужно ставить стратегические цели. Например, нельзя за 20 минут развить в детях познавательный интерес, но можно создать для этого условия, организовать образовательную ситуацию для развития познавательного интереса. В последующем анализе воспитатель сможет перечислить эти условия и подтвердить, что цель НОД достигнут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Цель НОД должна соотноситься с целью более высокого порядка.</w:t>
      </w:r>
      <w:r>
        <w:rPr>
          <w:sz w:val="28"/>
          <w:szCs w:val="28"/>
        </w:rPr>
        <w:t xml:space="preserve"> Главный принцип системы планирования – следовать от стратегических целей (целевых ориентиров) к тактическим, от годовых целей к целям на месяц, неделю, конкретным целям и задачам каждой образовательной деятельности. Цели и задачи должны быть взаимосвязаны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Задачи НОД</w:t>
      </w:r>
      <w:r>
        <w:rPr>
          <w:sz w:val="28"/>
          <w:szCs w:val="28"/>
        </w:rPr>
        <w:t xml:space="preserve"> должны отражать те шаги, которые планирует предпринять педагог, чтобы достичь поставленной цели. Часто у педагогов задачи – это те же цели, иногда даже шире самой цели, что нелогично. Также неверно цели и задачи менять на программное содержание. Педагогическая деятельность не может быть бесцельной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цели и задачи обозначены правильно, они могут дать общее представление о планируемой НОД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Мотивация.</w:t>
      </w:r>
      <w:r>
        <w:rPr>
          <w:sz w:val="28"/>
          <w:szCs w:val="28"/>
        </w:rPr>
        <w:t xml:space="preserve"> Организация мотивационного этапа также вызывает у воспитателей затруднения. Об этом можно судить по тому, как однообразны приемы, которые они используют в конспектах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Педагоги, которые работают с детьми дошкольного возраста, должны изучать методическую литературу, опыт коллег, применять творческий подход к процессу, чтобы вызывать у воспитанников живой отклик, неподдельную заинтересованность, увлечь их различными видами деятельности. Сложно каждый раз придумывать эффектное, мотивирующее и мобилизующее начало, но стремиться к этому нужно. Произвольное внимание в дошкольном возрасте только формируется, и воспитателю нужно постараться, чтобы мотивом участия детей в НОД был их непосредственный интерес, а не указание взрослого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постоянно пополнять копилку мотивационных приемов. Для каждого приема можно придумать условное краткое название, чтобы в плане его подробно не описывать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Ключевые вопросы.</w:t>
      </w:r>
      <w:r>
        <w:rPr>
          <w:sz w:val="28"/>
          <w:szCs w:val="28"/>
        </w:rPr>
        <w:t xml:space="preserve"> Ключевые вопросы придают общую логику НОД. Это несколько связанных между собой вопросов, которые побуждают детей к продуктивному диалогу. Их количество – 4–5, иногда больше. Они заставляют думать, рассуждать, действовать и в итоге приводят к результату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могут быть мотивирующими (побуждающими к действию), направляющими, проблемными, оценочно-рефлексивными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Чаще всего большинство вопросов, которые задает воспитатель детям, носят репродуктивный характер, т. е. от ребенка требуется вспомнить что-то, воспроизвести то, чему его научили. Такие вопросы тоже нужны. Но </w:t>
      </w:r>
      <w:r>
        <w:rPr>
          <w:rStyle w:val="Spanhighlighted"/>
          <w:sz w:val="28"/>
          <w:szCs w:val="28"/>
        </w:rPr>
        <w:t>на каждой НОД обязательно должны быть и открытые вопросы</w:t>
      </w:r>
      <w:r>
        <w:rPr>
          <w:sz w:val="28"/>
          <w:szCs w:val="28"/>
        </w:rPr>
        <w:t xml:space="preserve"> – такие, которые подразумевают развернутые ответы и их разные варианты. Особенно это важно для старших дошкольников. Чем больше воспитатель будет задавать открытых вопросов, тем интереснее диалог он выстроит с детьм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и ключевых вопросов должны быть краткими, четкими и понятными. В ходе НОД, если дети не уловили сразу суть вопроса, лучше повторить его несколько раз, обращаясь непосредственно к отдельным воспитанникам, а не переформулировать каждый раз вопрос, запутывая детей. Просто нужно дать им время подумать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ходе диалога будет больше вопросов и ответов, мнений, высказываний и рассуждений со стороны воспитателя и детей. Но все их запланировать и прописать невозможно и не нужно, если воспитатель добивается свободного общения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Совместная работа.</w:t>
      </w:r>
      <w:r>
        <w:rPr>
          <w:sz w:val="28"/>
          <w:szCs w:val="28"/>
        </w:rPr>
        <w:t xml:space="preserve"> На данном этапе, как и на следующем, воспитатель предусматривает ситуацию выбора материалов, вида активности, партнера по деятельности и общению. Даже если он предоставляет ребенку не широкий выбор, а всего лишь два варианта, это позволит дошкольнику самостоятельно принять решение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Самостоятельная работа детей.</w:t>
      </w:r>
      <w:r>
        <w:rPr>
          <w:sz w:val="28"/>
          <w:szCs w:val="28"/>
        </w:rPr>
        <w:t xml:space="preserve"> Данный этап можно не отражать в плане, если воспитатель не предполагает самостоятельную работу. Это зависит от цели НОД. Но если он планирует ее, то должен обозначить свою роль на данном этапе. Воспитатель может: </w:t>
      </w:r>
    </w:p>
    <w:p>
      <w:pPr>
        <w:pStyle w:val="U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дивидуальную работу с детьми, которым необходима помощь;</w:t>
      </w:r>
    </w:p>
    <w:p>
      <w:pPr>
        <w:pStyle w:val="U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диалог со всеми воспитанниками по теме НОД;</w:t>
      </w:r>
    </w:p>
    <w:p>
      <w:pPr>
        <w:pStyle w:val="U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ополнительную информацию;</w:t>
      </w:r>
    </w:p>
    <w:p>
      <w:pPr>
        <w:pStyle w:val="U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делать пометки, чтобы потом их внести в индивидуальные карты наблюдений.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Рефлексия</w:t>
      </w:r>
      <w:r>
        <w:rPr>
          <w:sz w:val="28"/>
          <w:szCs w:val="28"/>
        </w:rPr>
        <w:t xml:space="preserve"> – последний и обязательный этап НОД. Формировать рефлексивные навыки как показатели личностного роста детей – важная задача воспитателя. В конце образовательной деятельности можно и нужно обсуждать: </w:t>
      </w:r>
    </w:p>
    <w:p>
      <w:pPr>
        <w:pStyle w:val="U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 – соответствует ли он цели, ожиданиям в начале НОД (он может быть коллективный (У нас получилось?) и индивидуальный (У тебя получилось?); </w:t>
      </w:r>
    </w:p>
    <w:p>
      <w:pPr>
        <w:pStyle w:val="U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менты, которые требуют коррекции (Что хотели бы исправить?);</w:t>
      </w:r>
    </w:p>
    <w:p>
      <w:pPr>
        <w:pStyle w:val="U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(Что узнали? О чем расскажете дома?);</w:t>
      </w:r>
    </w:p>
    <w:p>
      <w:pPr>
        <w:pStyle w:val="U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, последовательность деятельности (Как достигли результата?)</w:t>
      </w:r>
    </w:p>
    <w:p>
      <w:pPr>
        <w:pStyle w:val="U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 ходе деятельности: внимание к интересам других, взаимовыручка;</w:t>
      </w:r>
    </w:p>
    <w:p>
      <w:pPr>
        <w:pStyle w:val="U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 происходящему, эмоциональный фон (с каким настроением работали?);</w:t>
      </w:r>
    </w:p>
    <w:p>
      <w:pPr>
        <w:pStyle w:val="U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деятельности (Что еще можно сделать? Что хотели бы еще сделать? Узнать? Какой способ выбрали бы в следующий раз?)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Шаблон плана-модели НОД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68630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От чего зависит объем плана-модели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лан-модель НОД, по сравнению с конспектом, имеет более краткий вид. Но и здесь объем может варьироваться. Это зависит от цели образовательной деятельности, ее продолжительности в разных возрастных группах, от количества этапов и их последовательности, от содержания деятельности и других факторов, таких, как понимание самим воспитателем, что является приоритетом конкретной НОД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 качестве примера в приложениях 1–2 представлены примеры планов-моделей НОД по темам «Всякий труд почетен» в старшей группе и «Зачем зайцу длинные уши?» в подготовительной группе. </w:t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Нужно ли совсем отказываться от конспектов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 конспектов, а также технологических карт совсем отказываться не нужно. С помощью технологических карт молодые педагоги смогут лучше понять структуру педагогической деятельности. Они пригодятся также, когда воспитатели осваивают новые образовательные технологи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ернутый конспект непрерывной образовательной деятельности нужен воспитателю, чтобы представить свою работу на конкурс или разместить в профессиональном издани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ежедневной работы достаточно компактного плана образовательной деятельности, который задает основное направление НОД и дает возможность воспитателю и детям импровизировать, свободно общаться. </w:t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Пример плана-модели НОД на тему «Всякий труд почет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 старшая. </w:t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 детей уважение к людям, которые работают в детском саду, и их труду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 xml:space="preserve">Задачи: </w:t>
      </w:r>
    </w:p>
    <w:p>
      <w:pPr>
        <w:pStyle w:val="U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 профессиях сотрудников детского сада;</w:t>
      </w:r>
    </w:p>
    <w:p>
      <w:pPr>
        <w:pStyle w:val="U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тить внимание на особенности этих профессий, показать, чем они интересны;</w:t>
      </w:r>
    </w:p>
    <w:p>
      <w:pPr>
        <w:pStyle w:val="U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ситуацию, в которой дети проявят доброжелательность, выразят благодарность и уважение по отношению к сотрудникам детского сада; </w:t>
      </w:r>
    </w:p>
    <w:p>
      <w:pPr>
        <w:pStyle w:val="U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ести к выводу о том, что все профессии важны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Пример плана-модели НОД на тему «Зачем зайцу длинные уш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Style w:val="Spanhighlighted"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подготовительная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>Цели:</w:t>
      </w:r>
    </w:p>
    <w:p>
      <w:pPr>
        <w:pStyle w:val="U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 детей умение задавать вопросы в познавательных целях и экспериментальным путем находить на них ответы; </w:t>
      </w:r>
    </w:p>
    <w:p>
      <w:pPr>
        <w:pStyle w:val="U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б окружающем мире;</w:t>
      </w:r>
    </w:p>
    <w:p>
      <w:pPr>
        <w:pStyle w:val="U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навыки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sz w:val="28"/>
          <w:szCs w:val="28"/>
        </w:rPr>
        <w:t xml:space="preserve">Задачи: </w:t>
      </w:r>
    </w:p>
    <w:p>
      <w:pPr>
        <w:pStyle w:val="U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со схемами-пиктограммами для формулирования вопросов и оформления выводов; </w:t>
      </w:r>
    </w:p>
    <w:p>
      <w:pPr>
        <w:pStyle w:val="U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сти опыты, которые продемонстрируют функции заячьего уха;</w:t>
      </w:r>
    </w:p>
    <w:p>
      <w:pPr>
        <w:pStyle w:val="U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фиксировать в листе наблюдения, как формируется у воспитанников группы умение задавать вопросы в познавательных целях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26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2:00Z</dcterms:created>
  <dc:creator>User</dc:creator>
  <dc:description/>
  <cp:keywords/>
  <dc:language>en-US</dc:language>
  <cp:lastModifiedBy>User</cp:lastModifiedBy>
  <dcterms:modified xsi:type="dcterms:W3CDTF">2022-03-28T11:13:00Z</dcterms:modified>
  <cp:revision>4</cp:revision>
  <dc:subject/>
  <dc:title/>
</cp:coreProperties>
</file>