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jc w:val="right"/>
        <w:rPr/>
      </w:pPr>
      <w:r>
        <w:rPr/>
        <w:t>Электронный журнал «Справочник старшего воспитателя»</w:t>
      </w:r>
    </w:p>
    <w:p>
      <w:pPr>
        <w:pStyle w:val="Normal"/>
        <w:spacing w:before="0" w:after="280"/>
        <w:jc w:val="right"/>
        <w:rPr/>
      </w:pPr>
      <w:r>
        <w:rPr/>
        <w:t>Работаем с воспитателями</w:t>
      </w:r>
    </w:p>
    <w:p>
      <w:pPr>
        <w:pStyle w:val="Normal"/>
        <w:spacing w:before="0" w:after="280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Как с помощью кейсов научить воспитателей решать образовательные ситуации</w:t>
      </w:r>
    </w:p>
    <w:p>
      <w:pPr>
        <w:pStyle w:val="Normal"/>
        <w:spacing w:before="0" w:after="280"/>
        <w:rPr/>
      </w:pPr>
      <w:r>
        <w:rPr>
          <w:b/>
          <w:bCs/>
        </w:rPr>
        <w:t>Тамара Будже</w:t>
      </w:r>
      <w:r>
        <w:rPr/>
        <w:br/>
        <w:t xml:space="preserve">старший методист отдела качества дошкольного образования Московского центра качества образования, аспирант МПГУ </w:t>
      </w:r>
    </w:p>
    <w:p>
      <w:pPr>
        <w:pStyle w:val="Normal"/>
        <w:spacing w:before="0" w:after="280"/>
        <w:rPr/>
      </w:pPr>
      <w:r>
        <w:rPr/>
        <w:t>Мы подготовили кейсы, которые помогут вам смоделировать вместе с воспитателями образовательную деятельность и найти проблемные зоны. Как составлять педагогические кейсы и использовать их в коллективной работе и для самообразования, читайте в статье.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p>
            <w:pPr>
              <w:pStyle w:val="Stickerp"/>
              <w:rPr/>
            </w:pPr>
            <w:r>
              <w:rPr>
                <w:b/>
                <w:bCs/>
              </w:rPr>
              <w:t xml:space="preserve">Кейс-метод </w:t>
            </w:r>
            <w:r>
              <w:rPr/>
              <w:t xml:space="preserve">(case method, case-study) – это метод анализа практической ситуации, реальной и гипотетической. Суть кейс-метода заключается в том, чтобы стимулировать познавательную активность участников через практическую деятельность и диалог с помощью смоделированной ситуац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Предложите воспитателям решить проблемные кейс-ситуации. С их помощью они проанализируют трудности в работе с детьми и предложат способы, как с ними справиться. Используйте два готовых кейса и ключи к ним. </w:t>
      </w:r>
    </w:p>
    <w:p>
      <w:pPr>
        <w:pStyle w:val="Normal"/>
        <w:spacing w:before="0" w:after="280"/>
        <w:rPr/>
      </w:pPr>
      <w:r>
        <w:rPr/>
      </w:r>
    </w:p>
    <w:p>
      <w:pPr>
        <w:pStyle w:val="Heading2"/>
        <w:spacing w:before="240" w:after="280"/>
        <w:rPr/>
      </w:pPr>
      <w:r>
        <w:rPr/>
        <w:t>Включите кейсы в коллективную работу с воспитателями</w:t>
      </w:r>
    </w:p>
    <w:p>
      <w:pPr>
        <w:pStyle w:val="Normal"/>
        <w:spacing w:before="0" w:after="280"/>
        <w:jc w:val="both"/>
        <w:rPr/>
      </w:pPr>
      <w:r>
        <w:rPr/>
        <w:t xml:space="preserve">Формировать и совершенствовать любые профессиональные компетенции воспитателей лучше, когда они взаимодействуют друг с другом в группе или небольшом коллективе. При этом важно выбрать правильный обучающий материал. </w:t>
      </w:r>
    </w:p>
    <w:p>
      <w:pPr>
        <w:pStyle w:val="Normal"/>
        <w:spacing w:before="0" w:after="280"/>
        <w:jc w:val="both"/>
        <w:rPr/>
      </w:pPr>
      <w:r>
        <w:rPr/>
        <w:t xml:space="preserve">Практические кейс-ситуации, которые объединяют нормативные требования, теорию и практику, пусть даже короткие, – эффективный инструмент в творческой деятельности и саморазвитии педагогов. Их можно приводить в качестве примера, на их основе можно разобрать спорный вопрос. Этот практический материал поможет смоделировать проблемные задания для воспитателей. </w:t>
      </w:r>
    </w:p>
    <w:p>
      <w:pPr>
        <w:pStyle w:val="Normal"/>
        <w:spacing w:before="0" w:after="280"/>
        <w:jc w:val="both"/>
        <w:rPr/>
      </w:pPr>
      <w:r>
        <w:rPr/>
        <w:t xml:space="preserve">Любая моделируемая ситуация, гипотетическая или реальная, должна предполагать вариативность решений, мнений, точек зрения. Воспитатели могут не только решать кейс-задания, но и попробовать смоделировать проблемно-практические ситуации. </w:t>
      </w:r>
    </w:p>
    <w:p>
      <w:pPr>
        <w:pStyle w:val="Normal"/>
        <w:spacing w:before="0" w:after="280"/>
        <w:jc w:val="both"/>
        <w:rPr/>
      </w:pPr>
      <w:r>
        <w:rPr/>
        <w:t xml:space="preserve">Чтобы наладить взаимодействие воспитателей, предложите им разработать кейс-ситуации друг для друга. Работа над каждым кейсом требует творческого вклада и значительного времени. Поэтому целесообразно, чтобы в этом процессе участвовал весь педагогический коллектив. </w:t>
      </w:r>
    </w:p>
    <w:p>
      <w:pPr>
        <w:pStyle w:val="Normal"/>
        <w:spacing w:before="0" w:after="280"/>
        <w:jc w:val="both"/>
        <w:rPr/>
      </w:pPr>
      <w:r>
        <w:rPr/>
        <w:t xml:space="preserve">Если на начальном этапе воспитатели не смогут самостоятельно придумать кейс-ситуации, разберите вместе с ними готовые. В качестве примера в приложении представлены ролевой кейс «Каприз или креативность» и кейс-задача «Если не знаем, почему». К каждому кейсу есть ключ. Он содержит по три варианта ответов и их интерпретацию. </w:t>
      </w:r>
    </w:p>
    <w:p>
      <w:pPr>
        <w:pStyle w:val="Normal"/>
        <w:spacing w:before="0" w:after="280"/>
        <w:jc w:val="both"/>
        <w:rPr/>
      </w:pPr>
      <w:r>
        <w:rPr/>
        <w:t xml:space="preserve">На курсах повышения квалификации в Московском центре качества образования, воспитатели часто рассказывают о проблемах, которые возникают, когда они проектируют образовательный процесс самостоятельно. Кейс-ситуации, которые имеют связь с их собственным опытом, помогают разобраться в этих проблемах. Таким образом, в работе с любой категорией слушателей действует общее правило: только теоретические аргументы не сделают профессиональное образование компетентностным. Воспитателю, как и детям, интересно только то, что затрагивает его личные мотивы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Какие компетенции у воспитателей формирует работа с кейс-ситуациями</w:t>
            </w:r>
          </w:p>
          <w:p>
            <w:pPr>
              <w:pStyle w:val="Inlinep"/>
              <w:spacing w:before="0" w:after="28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379" r="-379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Аналитические навыки и умение прогнозировать. </w:t>
            </w:r>
          </w:p>
          <w:p>
            <w:pPr>
              <w:pStyle w:val="Inlinep"/>
              <w:spacing w:before="0" w:after="28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379" r="-379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Способность работать с информацией, отделять основную идею от сопутствующих обстоятельств. </w:t>
            </w:r>
          </w:p>
          <w:p>
            <w:pPr>
              <w:pStyle w:val="Inlinep"/>
              <w:spacing w:before="0" w:after="28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379" r="-379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Умение формулировать и обосновывать собственную точку зрения как необходимый элемент профессиональной деятельности. </w:t>
            </w:r>
          </w:p>
          <w:p>
            <w:pPr>
              <w:pStyle w:val="Inlinep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379" r="-379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Способность искать альтернативные варианты в условиях неопределен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>Предложите использовать кейсы для самообразования</w:t>
      </w:r>
    </w:p>
    <w:p>
      <w:pPr>
        <w:pStyle w:val="Normal"/>
        <w:spacing w:before="0" w:after="280"/>
        <w:jc w:val="both"/>
        <w:rPr/>
      </w:pPr>
      <w:r>
        <w:rPr/>
        <w:t xml:space="preserve">Когда воспитатели освоят кейс-метод, предложите им проектировать кейсы в ходе самообразования. Для этого они должны вести собственную картотеку практических примеров, историй, событий, детских высказываний, ситуаций во взаимоотношениях с коллегами и родителями воспитанников. Так воспитатели научатся слушать и слышать детей, понимать интересы всех участников образовательных отношений. </w:t>
      </w:r>
    </w:p>
    <w:p>
      <w:pPr>
        <w:pStyle w:val="Normal"/>
        <w:spacing w:before="0" w:after="280"/>
        <w:jc w:val="both"/>
        <w:rPr/>
      </w:pPr>
      <w:r>
        <w:rPr/>
        <w:t xml:space="preserve">Проектирование кейс-ситуаций – процесс творческий, однако требует соблюдать алгоритм1. Важно продумать сюжет кейса, его лейтмотив. Он зависит от нескольких факторов. </w:t>
      </w:r>
    </w:p>
    <w:p>
      <w:pPr>
        <w:pStyle w:val="Normal"/>
        <w:spacing w:before="0" w:after="280"/>
        <w:jc w:val="both"/>
        <w:rPr/>
      </w:pPr>
      <w:r>
        <w:rPr/>
        <w:t xml:space="preserve">Ролевой фактор определяет, кто участник кейса в сюжете проблемной ситуации – действующее лицо или наблюдатель. Например, ролевой кейс предусматривает участника в качестве одного из героев, а проективный кейс предполагает активное наблюдение ситуации «со стороны». </w:t>
      </w:r>
    </w:p>
    <w:p>
      <w:pPr>
        <w:pStyle w:val="Normal"/>
        <w:spacing w:before="0" w:after="280"/>
        <w:jc w:val="both"/>
        <w:rPr/>
      </w:pPr>
      <w:r>
        <w:rPr/>
        <w:t xml:space="preserve">Целевой фактор определяет характер решений. Они отражают сформированность искомых компетенций и личностных характеристик воспитателя: умение мыслить, анализировать ситуацию с разных сторон, находить причины проблем, видеть вариативность путей решения, давать непосредственную и опосредованную оценку. Подобный кейс может иметь приложения в виде статистических данных, фрагментов аналитических отчетов и мониторинговых исследований, которые касаются педагогической диагностики, удовлетворенности педагогов и родителей образовательным процессом. </w:t>
      </w:r>
    </w:p>
    <w:p>
      <w:pPr>
        <w:pStyle w:val="Normal"/>
        <w:spacing w:before="0" w:after="280"/>
        <w:jc w:val="both"/>
        <w:rPr/>
      </w:pPr>
      <w:r>
        <w:rPr/>
        <w:t xml:space="preserve">Существуют кейсы-задачи, которые требуют от участника не рассуждений, а аргументированного пошагового алгоритма действий. Они предполагают либо скрупулезно описанный сюжет и обстоятельства, либо четкие исходные данные, которые связаны с конкретными действующими лицами. </w:t>
      </w:r>
    </w:p>
    <w:p>
      <w:pPr>
        <w:pStyle w:val="Normal"/>
        <w:spacing w:before="0" w:after="280"/>
        <w:jc w:val="both"/>
        <w:rPr/>
      </w:pPr>
      <w:r>
        <w:rPr/>
        <w:t xml:space="preserve">Проблемный фактор определяет проблематику кейса, которая составляет его основную «завязку». Это необязательно конфликт. Кейс может содержать описание обстоятельств, которые определяют проблему: острые и внезапно возникающие события (форс-мажор), противоположность суждений участников образовательных отношений, несоответствие поставленных педагогических или управленческих задач и имеющихся средств. </w:t>
      </w:r>
    </w:p>
    <w:p>
      <w:pPr>
        <w:pStyle w:val="Normal"/>
        <w:spacing w:before="0" w:after="280"/>
        <w:jc w:val="both"/>
        <w:rPr/>
      </w:pPr>
      <w:r>
        <w:rPr/>
        <w:t xml:space="preserve">Когда воспитатель создает кейс, он должен описать свое решение предлагаемой ситуации. Это не значит, что он дает заведомо правильный ответ. Воспитатель формулирует методические рекомендации к интерпретации возможных ответов. </w:t>
      </w:r>
    </w:p>
    <w:p>
      <w:pPr>
        <w:pStyle w:val="Normal"/>
        <w:spacing w:before="0" w:after="280"/>
        <w:jc w:val="both"/>
        <w:rPr/>
      </w:pPr>
      <w:r>
        <w:rPr/>
        <w:t xml:space="preserve">Таким образом, кейс-метод можно использовать, чтобы повысить методологическую культуру и способность воспитателей к саморефлексии, разнообразить форму проведения педагогических советов, способы обмена педагогическим опытом и самоанализа эффективности педагогических действий. </w:t>
      </w:r>
    </w:p>
    <w:p>
      <w:pPr>
        <w:pStyle w:val="Heading4"/>
        <w:spacing w:before="240" w:after="280"/>
        <w:rPr/>
      </w:pPr>
      <w:r>
        <w:rPr/>
        <w:t>Приложение</w:t>
      </w:r>
    </w:p>
    <w:p>
      <w:pPr>
        <w:pStyle w:val="Heading2"/>
        <w:spacing w:before="240" w:after="280"/>
        <w:rPr/>
      </w:pPr>
      <w:r>
        <w:rPr/>
        <w:t xml:space="preserve">Примеры кейсов для педагогов </w:t>
      </w:r>
    </w:p>
    <w:p>
      <w:pPr>
        <w:pStyle w:val="Heading5"/>
        <w:spacing w:before="240" w:after="280"/>
        <w:rPr/>
      </w:pPr>
      <w:r>
        <w:rPr/>
        <w:t>1. Ролевой кейс «Каприз или креативность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396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19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197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197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197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197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197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240" w:after="280"/>
        <w:rPr/>
      </w:pPr>
      <w:r>
        <w:rPr/>
        <w:t>2. Кейс-задача «Если не знаем, почему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3018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240" w:after="280"/>
        <w:rPr/>
      </w:pPr>
      <w:r>
        <w:rPr/>
        <w:t>Ключ к кейс-задаче «Если не знаем, почему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2197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197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197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197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197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197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red">
    <w:name w:val="Span_red"/>
    <w:basedOn w:val="Style9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0:00Z</dcterms:created>
  <dc:creator>User</dc:creator>
  <dc:description/>
  <dc:language>en-US</dc:language>
  <cp:lastModifiedBy>User</cp:lastModifiedBy>
  <dcterms:modified xsi:type="dcterms:W3CDTF">2018-03-02T07:30:00Z</dcterms:modified>
  <cp:revision>2</cp:revision>
  <dc:subject/>
  <dc:title/>
</cp:coreProperties>
</file>