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670"/>
      </w:tblGrid>
      <w:tr>
        <w:trPr>
          <w:trHeight w:val="118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0490</wp:posOffset>
                  </wp:positionV>
                  <wp:extent cx="3392170" cy="742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ВАЖАЕМЫЕ   РОДИТЕЛИ!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гащайте  духовный  мир  ребенка                 музыкальными  впечатлениями. Повышайте  его  интерес к  музыке. Передавайте   детям  традиции  своего  народа.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 УПУСТИТЕ  ВРЕМЯ!    МУЗЫКАЛЬНЫЙ   ГЕНИЙ   МОЖЕТ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СНУТЬСЯ   В  РЕБЕНКЕ  УЖЕ   В  3 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, формирование основ музыкальной культуры нужно начинать в дошкольном возрасте. Отсутствие полноценных музыкальных впечатлений в детстве с трудом  восполним  впоследствии.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является периодом, когда закладываются основные способности ребенка, начинают проявляться его скрытые таланты, идет активное развитие личности. Можно сказать, что ребенок в этом возрасте наиболее восприимчив к информации и способен реализовать себя практически в любой сфере. Музыка открывает для ребенка дорогу в творчество, позволяет избавиться от комплексов, «открыть» себя миру.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воспитание в детском саду – это  организованный  педагогический процесс, направленный  на  воспитание музыкальной  культуры, развитие музыкальных способностей детей с целью  становления  творческой личности  ребёнка.        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– могучий   источник   мы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  музыкального   воспитания   невозможно полноценное   умственное   развити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 А. Сухомли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– высшее  в  мире  искусств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.Н. Толсто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ь  музыки — душевные   в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музыки — возбуждать  эти волнения, и сама  она  также   вдохновляется   и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Жорж Са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 верьте  тому, что  человек  может понять  музыку  сразу. Это  невозмо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ней  надо  сначала  привыкну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  Одоевск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3919220</wp:posOffset>
                  </wp:positionV>
                  <wp:extent cx="3438525" cy="51149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   и   изучайте   великое   искусство музыки. Оно   откроет   вам   целый   мир высоких  чувств, страстей, мыслей. Оно сделает   вас  духовно  богаче. Благодаря музыке  вы  найдете  в  себе  новые неведомые  вам  прежде  силы. Вы  увидите жизнь  в  новых  тонах  и  краск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остакович Дмитр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 подготовили музыкальные руководители МАДОУ№1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овалова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: журнал «Музыкальный руководител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54 2016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оспитания в детском саду построена с учётом комплексного подхода  к применению музыки как средства общего и музыкального развития ребёнка. Знакомство  с  музыкой  в  детском  саду  начинается  с  поступлением  ребёнка  в  детский  сад  и  до  выпуска  в  школу. На  протяжении  пяти  лет  с  детьми  ведётся  большая  систематическая  работа. Детям предоставляется возможность проявить себя в разных видах музык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развивает у   ребёнка  умственные  способности. Помимо  разнообразных  сведений  о  музыке, имеющих  познавательное  значение, беседа  о  ней  включает  характеристику эмоционально -   образного  содержания.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 запас  детей  обогащается  образными  словами  и выражениями, характеризующими  настроение, чувства  переданные  в 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</w:rPr>
              <w:t xml:space="preserve">                                </w:t>
            </w:r>
            <w:r>
              <w:rPr>
                <w:color w:val="002060"/>
              </w:rPr>
              <mc:AlternateContent>
                <mc:Choice Requires="wps">
                  <w:drawing>
                    <wp:inline distT="0" distB="0" distL="0" distR="0">
                      <wp:extent cx="3218815" cy="16922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760" cy="169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МУЗЫКАЛЬНОЕ   ВОСПИТАНИЕ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133.3pt;width:253.4pt;height:133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МУЗЫКАЛЬНОЕ   ВОСПИТА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v:textbox>
                      <v:path textpathok="t"/>
                      <v:textpath on="t" fitshape="t" string="  МУЗЫКАЛЬНОЕ   ВОСПИТАНИЕ  &#10;В" style="font-family:&quot;Impact&quot;;font-size:12pt"/>
                      <v:fill o:detectmouseclick="t" type="solid" color2="aqua"/>
                      <v:stroke color="#002060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21355" cy="54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280" cy="54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ДЕТСКОМ  САД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43.05pt;width:253.6pt;height:4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ТСКОМ  САДУ</w:t>
                            </w:r>
                          </w:p>
                        </w:txbxContent>
                      </v:textbox>
                      <v:path textpathok="t"/>
                      <v:textpath on="t" fitshape="t" string=" ДЕТСКОМ  САДУ" style="font-family:&quot;Impact&quot;;font-size:12pt"/>
                      <v:fill o:detectmouseclick="t" type="solid" color2="aqua"/>
                      <v:stroke color="#002060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огучее  средство  всестороннего  развития  ребёнка, формирования  его  духовного  мира. Она  расширяет  его  кругозор, обогащает  чувствами,  вызывает  радостными переживаниями. Способствует  воспитанию  правильного  отношения  к  окружающему  миру. Привлечение  к  музыке  активизирует  восприятие, мышление  и  язык, воспитывает  высокий  эстетический  вкус, развивает  музыкальные  способности, творческую  инициативу,  воображение, всесторонне  влияет  на  её 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приобщаются к музыке не только на занятиях, но и на праздниках, концертах, вечерах развлечений и досугах. Они слушают музыку, поют, танцуют, играют на детских музыкальных инструментах, импровизируют. Музыка звучит в сюжетно-ролевых играх, на занятиях по физкультуре, на прогулке. Приобретая  в  процессе  музыкальной  деятельности  определённые  знания  о  музыке, умения  и  навыки,  дети  приобщаются  к  музыкальному  искусству, становятся  более эмоциональными,   активными, формируется  музыкально-эстетическое  сознание. Приобщаясь  к  культурному  музыкальному  наследию  прошлого  и  настоящего, ребёнок  познаёт  эталоны  красоты, присваивает  ценный  культурный  опыт  поколений, познаёт  себя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 проведены  исследования  с  группой  3-х летних  детей, ежедневно  в  течении  10 минут  сидели  за  пианино  играя  любые  мелодии. Через  9 месяцев  провели  тест. Оказалось, дети  которые  занимались  музыкой  на  35%  умнее  своих  немузыкальных  сверстников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 у  вас  дома  есть  музыкальные  инструменты, обязательно  позволяйте  вашему  малышу  играть  на  них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йте   терпеть, и  ждать!</w:t>
            </w:r>
          </w:p>
        </w:tc>
      </w:tr>
    </w:tbl>
    <w:p>
      <w:pPr>
        <w:pStyle w:val="Normal"/>
        <w:spacing w:before="0" w:after="200"/>
        <w:ind w:left="-709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CC33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6:00Z</dcterms:created>
  <dc:creator>Admin</dc:creator>
  <dc:description/>
  <cp:keywords/>
  <dc:language>en-US</dc:language>
  <cp:lastModifiedBy>Надя</cp:lastModifiedBy>
  <cp:lastPrinted>2011-03-26T22:37:00Z</cp:lastPrinted>
  <dcterms:modified xsi:type="dcterms:W3CDTF">2021-11-18T04:24:00Z</dcterms:modified>
  <cp:revision>10</cp:revision>
  <dc:subject/>
  <dc:title> </dc:title>
</cp:coreProperties>
</file>