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9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  <w:gridCol w:w="4820"/>
        <w:gridCol w:w="4820"/>
        <w:gridCol w:w="4820"/>
        <w:gridCol w:w="4820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мерная форм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ind w:left="228" w:hanging="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widowControl w:val="false"/>
              <w:autoSpaceDE w:val="false"/>
              <w:ind w:left="228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ом Министерства образования и молодежной политики Свердловской области</w:t>
            </w:r>
          </w:p>
          <w:p>
            <w:pPr>
              <w:pStyle w:val="Normal"/>
              <w:widowControl w:val="false"/>
              <w:autoSpaceDE w:val="false"/>
              <w:ind w:left="228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т _______________ № __________</w:t>
            </w:r>
          </w:p>
          <w:p>
            <w:pPr>
              <w:pStyle w:val="Normal"/>
              <w:widowControl w:val="false"/>
              <w:autoSpaceDE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Об утверждении примерной формы Акта готовности образовательной организации Свердловской области </w:t>
              <w:br/>
              <w:t>к 2020/2021 учебному году»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28" w:hanging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готовности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bCs/>
          <w:color w:val="00008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вердловской области</w:t>
        <w:br/>
        <w:t>к 20______ / 20______ учебному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ставлен «_____» _____________20_____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Полное наименование образовательной организации Свердловской области </w:t>
        <w:br/>
        <w:t>(в соответствии с уставом образовательной организации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 Юридический адрес (в соответствии с уставом образовательной организации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 Фактический адрес: 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ри наличии нескольких зданий (учебных и спальных корпусов) – перечислить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 Год постройки здания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ри наличии нескольких зданий – перечислить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. Фамилия, имя, отчество руководителя, контактный телефон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6. Проверка готовности образовательной организации проведена в соответствии с 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(полное наименование правового акта, дата, номер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 Комиссией в составе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1. Председатель комиссии: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(Ф.И.О., должность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2. Заместитель Председателя комиссии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(Ф.И.О., должность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7.3. Секретарь комиссии: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5244" w:leader="none"/>
        </w:tabs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</w:rPr>
        <w:t>(Ф.И.О., должность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4. Члены комисс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указать ФИО, должность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администрации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органа местного самоуправления, осуществляющего управление в сфере образования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Государственного пожарного надзора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территориального отдела Федеральной службы войск национальной гвардии Российской Федерации по Свердловской области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территориального отдела Государственной инспекции безопасности дорожного движения Главного управления Министерства внутренних дел Российской Федерации по Свердловской 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территориального отдела Федеральной службы по надзору и защиты прав потребителей и благополучия человека по Свердловской област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территориальной организации профсоюза работников народного образования (городских комитетов, районных комитетов)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5. Приглашенные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по согласованию) (Ф.И.О., должность):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территориальной комиссии по делам несовершеннолетних и защите их прав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коммунальных служб по направлениям: энергосбережение, теплоснабжение, водоснабжение и водоотведение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7.6. От образовательной организации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Ф.И.О., должность)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администрации образовательной организации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организации, предоставляющей услугу питания обучающихся 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организации, осуществляющей медицинское сопровождение обучающихся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 администрации хозяйственно-эксплуатационной службы 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 родительской общественности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8. Заключение комиссии по результатам проверки готовности образовательной организации:</w:t>
      </w:r>
    </w:p>
    <w:p>
      <w:pPr>
        <w:pStyle w:val="Normal"/>
        <w:widowControl w:val="false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полное наименование образовательной организации)</w:t>
      </w:r>
    </w:p>
    <w:p>
      <w:pPr>
        <w:pStyle w:val="Normal"/>
        <w:widowControl w:val="false"/>
        <w:autoSpaceDE w:val="false"/>
        <w:jc w:val="center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 20______ / 20______ учебному году ______________________________________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готова / не готова)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039"/>
        <w:gridCol w:w="4187"/>
      </w:tblGrid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Члены комиссии:</w:t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подпись)</w:t>
            </w:r>
          </w:p>
        </w:tc>
      </w:tr>
      <w:tr>
        <w:trPr/>
        <w:tc>
          <w:tcPr>
            <w:tcW w:w="1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Ф.И.О.)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____________________(подпись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623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</w:t>
      </w:r>
    </w:p>
    <w:tbl>
      <w:tblPr>
        <w:tblW w:w="4690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/>
        <w:tc>
          <w:tcPr>
            <w:tcW w:w="4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;Times New Roman" w:hAnsi="Liberation Serif;Times New Roman" w:cs="Liberation Serif;Times New Roman"/>
                <w:bCs/>
                <w:sz w:val="20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8"/>
              </w:rPr>
              <w:t>к Акту готовности образовательной организации</w:t>
            </w:r>
            <w:r>
              <w:rPr>
                <w:rFonts w:cs="Liberation Serif;Times New Roman" w:ascii="Liberation Serif;Times New Roman" w:hAnsi="Liberation Serif;Times New Roman"/>
                <w:bCs/>
                <w:color w:val="000080"/>
                <w:sz w:val="20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8"/>
              </w:rPr>
              <w:t>Свердловской обла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8"/>
              </w:rPr>
              <w:t>к 2021 / 2022 учебному году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  <w:t>АКТ составлен 03.08.2021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  <w:t>Муниципальное бюджетное дошкольное образовательное учреждение детский сад №10 «Ромашка»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</w:rPr>
      </w:pPr>
      <w:r>
        <w:rPr>
          <w:rFonts w:cs="Liberation Serif;Times New Roman" w:ascii="Liberation Serif;Times New Roman" w:hAnsi="Liberation Serif;Times New Roman"/>
          <w:b/>
          <w:bCs/>
          <w:i/>
        </w:rPr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820"/>
        <w:gridCol w:w="4677"/>
        <w:gridCol w:w="5317"/>
      </w:tblGrid>
      <w:tr>
        <w:trPr>
          <w:trHeight w:val="413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о-мер стро-ки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ребования к исполнению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13"/>
        <w:gridCol w:w="4114"/>
        <w:gridCol w:w="5901"/>
      </w:tblGrid>
      <w:tr>
        <w:trPr>
          <w:tblHeader w:val="true"/>
          <w:trHeight w:val="187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</w:t>
            </w:r>
          </w:p>
        </w:tc>
      </w:tr>
      <w:tr>
        <w:trPr>
          <w:trHeight w:val="3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учредительных документов    юридического лица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став утвержден  приказом от 06.07.2017 г. №124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говор  с КУМИ Администрации БГО от 28.07.2009 г. №6/9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иска из Единого  государственного реестра недвижимости от 22.06.2017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азать реквизи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видетельство на право бессрочного пользования землей №1247 выдано Администрацией Студенческого сельского Совета 12.11.1999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дастровая выписка о земельном участке от 05.06.2017 г. № 66/ИСХ/17-57423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лицензии на право ведения образовательной деятельности, свидетельство об аккредитаци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омер 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соответствие данных, указанных </w:t>
              <w:br/>
              <w:t>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виды образовательной деятельности </w:t>
              <w:br/>
              <w:t>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дата и номер свидетельства </w:t>
              <w:br/>
              <w:t>об аккредит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Лицензия №19579 от 26.12.2017 г.бессро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иложение имеется серия 66 Л</w:t>
            </w: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>OI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 №001457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анные соответствуют Уставу ДОУ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ализуется  общеобразовательная программа дошкольного образ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видетельство об аккредитации от 08.06.2010 г.№5302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образовательных програм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имеются (перечислить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отсутствую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бщеобразовательная программа дошкольного образовани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программ развития образовательной орган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имеются (перечислить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огда и кем утвержде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на какой срок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отсутствую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ограмма развития МБДОУ детский сад №10 «Ромашка» на 2018-2022 г.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плана работы образовательной организации на _</w:t>
            </w:r>
            <w:r>
              <w:rPr>
                <w:rFonts w:cs="Liberation Serif;Times New Roman" w:ascii="Liberation Serif;Times New Roman" w:hAnsi="Liberation Serif;Times New Roman"/>
                <w:sz w:val="22"/>
                <w:u w:val="single"/>
              </w:rPr>
              <w:t>2021-2022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>__ учебный год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когда и кем утвержден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оличество объектов (территорий) образовательной орган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-102" w:firstLine="102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Условия работы образовательной организаци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 перв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 вторую смену обучаю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оличество клас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2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оличество обучающихся в них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дна смена 10,5 ч.</w:t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62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00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груп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04 чел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евышение  допустимой численности на 4 человека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омплектованность образовательной организации кадр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по штатному расписани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2) по факт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администрац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астера производственного обуч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уч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едицински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ные работник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наличие вакансий (указать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о штатному расписанию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ведующий   -                            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тарший воспитатель   -             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и      -                            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нструктор по физкультуре    - 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>Музыкальный руководитель    -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едагог-психолог    -                  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Логопед    -                                   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едицинская сестра диетическая –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ладшие воспитатели             -        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ведующий хозяйством               -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о факту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ведующий   -                            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тарший воспитатель   -               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оспитатели      -                            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нструктор по физкультуре    - 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>Музыкальный руководитель    -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едагог-психолог    -                    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Логопед    -                                      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едицинская сестра диетическая –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ладшие воспитатели             -         6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ведующий хозяйством               -   1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акансии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едагог-психолог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читель-логопед</w:t>
            </w:r>
          </w:p>
        </w:tc>
      </w:tr>
      <w:tr>
        <w:trPr>
          <w:trHeight w:val="2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Готовность (оборудование, ремонт) систем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1) канализации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отопл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водоснабж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акты технического контроля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Акт о проверке технического состояния теплосети  от 26.07.2021 г. №2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ответствует/не соответству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ответствует</w:t>
            </w:r>
          </w:p>
        </w:tc>
      </w:tr>
      <w:tr>
        <w:trPr>
          <w:trHeight w:val="21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8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и готовность физкультурного/спортивного зал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Акт разрешение на проведение занятий в музыкальном зале от 27.07.2021 г. 3 5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реквизиты сертификатов соответств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портивный инвентарь в наличии: мячи, скакалки, лыжи, маты, скамейки и др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Наличие и состояние стадиона/спортивной площадк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реквизиты актов испытан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АКТ обследования оборудования на прогулочных площадках в детском саду от 27.07.2021 г. 34</w:t>
            </w:r>
          </w:p>
        </w:tc>
      </w:tr>
      <w:tr>
        <w:trPr>
          <w:trHeight w:val="2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4) наличие плана устранения нарушений </w:t>
              <w:br/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) отчеты об устранении нарушен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ответственных лиц по пожарной безопас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иказ от 29.07.2020 г. №107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бучение правилам пожарной безопасности (далее – ППБ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обучение руководителя образовательной организации пожарному минимуму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наличие обученного ответственного 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обучение сотрудников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) обучение обучающихся ППБ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аздникова И.В.удостоверение №388 от 21.09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окопьева Е.А. удостоверение №389 от 21.09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ырникова Н.Н.удостоверение №390 от 21.09.2018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бучение сотрудников проводится по утвержденной программ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бучение воспитанников проводится на занятиях согласно образовательной программ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Эвакуационные тренировки проводятся дважды в год: в сентябре, марте-апреле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стояние первичных средств пожаротуш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достаточность имеющихся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наличие журнала учета средст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гнетушители ОП-5 7 шт. дата зарядки октябрь 2019 г. Учет первичных средств  ведется в Журнале учета первичных средств пожаротушения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 и исправность АПС, системы оповещ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именование программно-аппаратного комплекса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договор на обслуживание (указать реквизиты);</w:t>
            </w:r>
          </w:p>
          <w:p>
            <w:pPr>
              <w:pStyle w:val="Normal"/>
              <w:widowControl w:val="false"/>
              <w:autoSpaceDE w:val="false"/>
              <w:ind w:right="-35" w:hanging="0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) наличие иных систем пожарной автоматик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АПС смонтирована в 2020г. АКТ приемки установки от 27.07.2020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Договор обслуживания АПС с ООО «ПРОФИТ» от 01.03.2021 г. № 236-2-202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С «Стрелец-Мониторинг» СМ47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оговор сООО»Актай-Мониторинг» от 11.01.2021 г. № 268-21-ТМО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стояние путей эваку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а/не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а</w:t>
            </w:r>
          </w:p>
        </w:tc>
      </w:tr>
      <w:tr>
        <w:trPr>
          <w:trHeight w:val="56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внутренне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наружно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довлетвори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довлетворительное. Акт от 14.05.2021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декларации пожарной безопас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 согласовании</w:t>
            </w:r>
          </w:p>
        </w:tc>
      </w:tr>
      <w:tr>
        <w:trPr>
          <w:trHeight w:val="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3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предписание/акт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количество неустраненных нарушений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количество неустраненных нарушений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4) наличие плана устранения нарушений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 указанием сроков устранения (каким документом утвержден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) отчеты об устранении нарушени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ет</w:t>
            </w:r>
          </w:p>
        </w:tc>
      </w:tr>
      <w:tr>
        <w:trPr>
          <w:trHeight w:val="7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2) наличие обученного ответственного </w:t>
              <w:br/>
              <w:t>в образовательной организации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обучение сотрудник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игиеническая подготовка сотрудников ДОУ проводится ежегодно ФБУЗ «ЦГиЭ в Свердловской области» договор от 11.01.2021 г. № 06/877</w:t>
            </w:r>
          </w:p>
        </w:tc>
      </w:tr>
      <w:tr>
        <w:trPr>
          <w:trHeight w:val="49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Организация питания обучающихся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оснащенность пищеблока оборудованием и столовой мебелью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3) акты технического контроля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) организация горячего питания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оговоры на поставку продуктов питания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6) паспортизация пищеблок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ется пищеблок, оснащен  полностью технологическим оборудованием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оговоры на поставку продуктов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-  ООО «Косулинское МП» от 01.01.2021 г., молоко, молочная продукц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- ИП Прокопенко М.Р. от 01.01.2021 г. №1, продук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-  АО АПК «Белореченский»,овощи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- ООО «Детское питание» , мясо, рыба, сухофрукты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-  ИП Полуяктова Л.Ф., хлеб, хлебобулочные изделия</w:t>
            </w:r>
          </w:p>
        </w:tc>
      </w:tr>
      <w:tr>
        <w:trPr>
          <w:trHeight w:val="2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/отсутствие, указать да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ериодический медицинский осмотр запланирован на сентябрь 2021 года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/отсутств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ется бактерицидная установка для обеззараживания воды на вводе в здание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реквизи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планировано на сентябрь 2021 г.</w:t>
            </w:r>
          </w:p>
        </w:tc>
      </w:tr>
      <w:tr>
        <w:trPr>
          <w:trHeight w:val="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стояние медицинского сопрово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 медицинского кабинета (если иное – указать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обеспеченность медицинским персоналом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Имеется медицинский  кабинет. Лиценз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Медицинское обслуживание осуществляется  персоналом ОВП Студенческий</w:t>
            </w:r>
          </w:p>
        </w:tc>
      </w:tr>
      <w:tr>
        <w:trPr>
          <w:trHeight w:val="16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токол от 04.05.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бор воды произведен 02.08.2021 г.</w:t>
            </w:r>
          </w:p>
        </w:tc>
      </w:tr>
      <w:tr>
        <w:trPr>
          <w:trHeight w:val="2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2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Style w:val="11pt"/>
              </w:rPr>
              <w:t xml:space="preserve">Раздел 6. Реализация мер по предупреждению распространения </w:t>
            </w:r>
            <w:r>
              <w:rPr>
                <w:rStyle w:val="11pt"/>
                <w:lang w:val="en-US"/>
              </w:rPr>
              <w:t>COVID</w:t>
            </w:r>
            <w:r>
              <w:rPr>
                <w:rStyle w:val="11pt"/>
              </w:rPr>
              <w:t>-19</w:t>
            </w:r>
          </w:p>
        </w:tc>
      </w:tr>
      <w:tr>
        <w:trPr>
          <w:trHeight w:val="1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наличие/отсутств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каждой группе установлены рециркуляторы, бактерицидные лампы.</w:t>
            </w:r>
          </w:p>
        </w:tc>
      </w:tr>
      <w:tr>
        <w:trPr>
          <w:trHeight w:val="10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наличие/отсутствие (2 дозатора на каждую входную группу и 2 дозатора на вход в обеденную зону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 в достаточном количестве</w:t>
            </w:r>
          </w:p>
        </w:tc>
      </w:tr>
      <w:tr>
        <w:trPr>
          <w:trHeight w:val="1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Обеспечение использования средств индивидуальной защиты органов дых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наличие/отсутств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ются в достаточном количестве</w:t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74"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rStyle w:val="11pt1"/>
                <w:lang w:eastAsia="ru-RU"/>
              </w:rPr>
              <w:t>наличие/отсутствие (исходя из численности обучающихся (воспитанников): до 100 человек - 2 штуки; от 100 до 250 человек - 5 штук; Свыше 250 человек - 10 штук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 в достаточном количестве</w:t>
            </w:r>
          </w:p>
        </w:tc>
      </w:tr>
      <w:tr>
        <w:trPr>
          <w:trHeight w:val="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7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4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редписание/акт проверки (указать реквизиты)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) количество неустраненных недостатков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) количество неустраненных недостатков, срок устранения которых истек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) наличие плана устранения недостатков с указанием сроков устранения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4) отчеты об устранении недостатков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От 08.08.2020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- не заключен договор на охрану учреждения силами ЧОП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- не выполнен ремонт ограждения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аспорт безопасности образовательной организации (указать категорию опасности объекта (территории)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Паспорт безопасности образовательной организации разработан, согласован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в подразделениях: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)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) ГУ МЧС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) 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4) Главного управления МВД России по Свердловской области (дат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Категория опасности объекта – 3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аспорт согласован: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- 30.12.2019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- 30.12.2019 г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-10.06.2020 г.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иказ от 29.07.2020 г. № 105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1) количество обученных сотрудников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количество инструктажей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 – « Поведение при обнаружении  подозрительного предмета»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/отсутствие, указать реквизи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ется,  утвержден приказом от 04.08.2020 г. №111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Обеспечение пропускного и внутриобъектового режимов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наличие/отсутствие, указать реквизиты документа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Приказ от 30.07.2021 г.№ 125</w:t>
            </w:r>
          </w:p>
        </w:tc>
      </w:tr>
      <w:tr>
        <w:trPr>
          <w:trHeight w:val="21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5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 xml:space="preserve">Организация физической охраны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1) предусмотрена в штатном расписании (вахтер, сторож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2) 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3) заключен договор с частным охранным предприятием (указать реквизиты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</w:rPr>
              <w:t>В штатном расписании – 3 сторожа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кнопки тревожной сигнализации (далее – КТС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1) наличие и исправность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3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) КТС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) КТС не обслуживается (причина, принимаемые меры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ТС – исправна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ФГУП «Охрана» Россгвардии догов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 техническое  обслуживание  комплекса технических средств охраны на объекте  от 11.01.2021г. № 6731</w:t>
            </w:r>
            <w:r>
              <w:rPr>
                <w:rFonts w:cs="Liberation Serif;Times New Roman" w:ascii="Liberation Serif;Times New Roman" w:hAnsi="Liberation Serif;Times New Roman"/>
                <w:sz w:val="22"/>
                <w:lang w:val="en-US"/>
              </w:rPr>
              <w:t>N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>00513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) не обслуживается (причина, принимаемые меры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 по причине недостаточного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сены в проекты  ПФХД на 2022-2024 гг.</w:t>
            </w:r>
          </w:p>
        </w:tc>
      </w:tr>
      <w:tr>
        <w:trPr>
          <w:trHeight w:val="19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истема охранной сигнал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 и исправность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отсутствует (причина, принимаемые меры)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) не обслуживается (причина, принимаемые меры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сутствует по причине недостаточного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несено в проекты  ПФХД на 2022-2024 гг.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5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истема видеонаблю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 (установка по периметру, внутри здания образовательной организаци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2) количество камер (в том числе: внутри здания образовательной организации, </w:t>
              <w:br/>
              <w:t>по периметр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вывод изображ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) договор на обслуживание (указать реквизиты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Имеется 5 наружных видеока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П Мусихин К.А. ТО системы  видеонаблюдения от 11.01.2021 г. № ОВ-21-ДС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П Мусихин К.А. вывод видеопотока на сервер МКУ ЕДДС от 11.01.2021 № ВВ-21-ДС10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>6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</w:rPr>
              <w:t xml:space="preserve"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>(подразделения вневедомственной охраны войск национальной гвардии Российской 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отсутствует (причина, принимаемые меры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ется ( проходная в музыкальном зале)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6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отсутствует (причина, принимаемые меры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тсутствует по причине отсутствия помещения – не предусмотрено проектом.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6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отсутствует (причина, принимаемые меры)</w:t>
              <w:br/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Отсутствуют по причине недостаточного финансирования. Приобретение запланировано до конца 2021 года. </w:t>
            </w:r>
          </w:p>
        </w:tc>
      </w:tr>
      <w:tr>
        <w:trPr>
          <w:trHeight w:val="17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6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граждение образовательной орган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 огражд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состояние ограждения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ется в удовлетворительном состоянии, но нужен ремонт (замена) устаревшего ограждени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6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снащение объектов (территорий) системой наружного освещ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наличие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исправн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ется четыре прожектора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65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7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даты проверок (указать реквизиты документ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Акт  от 23.06.2021 г. ревизии библиотечного фонда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7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наличие/отсутствие 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7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Количество компьютеров, подключенных </w:t>
              <w:br/>
              <w:t>к сети Интернет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количество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6 шт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личие договорных обязательств </w:t>
              <w:br/>
              <w:t>с провайдером на предоставление контент-фильтрации для трафи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 (указать реквизиты документ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ОО «СкайДНС» от 01.03.2021 г. №Ю-05543 предоставление доступа к серверам контентной фильтрации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1) наименование и тип контент-фильтра;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2) все ли компьютеры, подключенные </w:t>
              <w:br/>
              <w:t>к сети Интернет, имеют контент-фильтр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ключены 5 компьютеров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5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оверка исправности контентной фильт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аты проверок (указать реквизиты документ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азначение ответственных лиц </w:t>
              <w:br/>
              <w:t>по информационной безопасност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от 29.07.2021 г. №127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7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дорожной безопасности образовательной организации (далее – паспорт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внутренних дел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329" w:leader="none"/>
              </w:tabs>
              <w:autoSpaceDE w:val="false"/>
              <w:ind w:left="0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7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pacing w:val="-6"/>
                <w:sz w:val="22"/>
                <w:szCs w:val="22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меется  улична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класса «Светофор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Отсутствует 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1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уголков безопасности дорожного движ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/отсутств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каждой группе имеются уголки  безопасности  дорожного движения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8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остояние улично-дорожной сети, прилегающей к образовательной организации, приведение в соответствие требованиями Национальных стандартов Российской Федер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личество пешеходных переходов, расположенных на маршрутах движения детей в соответствии с ГОСТ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граждение  необходимо ремонтировать (заменит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пешеходных переходов, расположенных на маршрутах движения детей –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-  имеются тротуары в удовлетворительном состоянии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autoSpaceDE w:val="false"/>
              <w:snapToGrid w:val="false"/>
              <w:ind w:left="39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8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реквизи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иказ от 23.07.2020 г. №98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8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коллективного договор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реквизи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</w:rPr>
              <w:t xml:space="preserve">Имеется  на 2015-2018 гг. от 26.08.2015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овый вариант разрабатывается.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85.</w:t>
            </w:r>
          </w:p>
        </w:tc>
        <w:tc>
          <w:tcPr>
            <w:tcW w:w="4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специалистов, обученных по             40-часовой программе по охране труда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обучение руководителя/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обучение уполномоченных и членов комиссии по охране труда (наличие документа, указать реквизиты)</w:t>
            </w:r>
          </w:p>
        </w:tc>
        <w:tc>
          <w:tcPr>
            <w:tcW w:w="5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неочередное обучение от12.02.2021 г.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ведующий Паздникова И.В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тарший воспитатель Шестакова Л.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ведующий хозяйством Прокопьева Е.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бучены  в 2019 г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- председатель ППО Безгачева С.Н. (удостоверение №690/19 от 31.05.2019 г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полномоченный по ОТ Юнусова И.Р. (удостоверение № 691/19 от 31.05.2019 г.)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86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плана работы по охране труда и профилактике детского травматизма в образовательной орган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/отсутств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87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инструкций по охране тру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реквизит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ются,  утверждены приказом от 17.06.2021 г. №97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88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журналов по проведению инструктажей по охране тру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/отсутствие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89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периодичность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о графику 2 раза в год и по необходимости</w:t>
            </w:r>
          </w:p>
        </w:tc>
      </w:tr>
      <w:tr>
        <w:trPr>
          <w:trHeight w:val="7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90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остояние аттестации рабочих мест (специальная оценка условий труда) на начало учебного год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1) количество рабочих мест, всег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) количество аттестованных рабочих мес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3) количество неаттестованных рабочих мес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69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4) планируемые сроки аттестации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8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2022 год</w:t>
            </w:r>
          </w:p>
        </w:tc>
      </w:tr>
      <w:tr>
        <w:trPr>
          <w:trHeight w:val="31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22" w:leader="none"/>
                <w:tab w:val="center" w:pos="3771" w:leader="none"/>
                <w:tab w:val="right" w:pos="7543" w:leader="none"/>
              </w:tabs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91.</w:t>
            </w:r>
          </w:p>
        </w:tc>
        <w:tc>
          <w:tcPr>
            <w:tcW w:w="1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</w:rPr>
              <w:t>Раздел 11. Ремонтные работы</w:t>
            </w:r>
          </w:p>
        </w:tc>
      </w:tr>
      <w:tr>
        <w:trPr>
          <w:trHeight w:val="2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ие капитального ремон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иды рабо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 2017 году замена системы отопления.</w:t>
            </w:r>
          </w:p>
        </w:tc>
      </w:tr>
      <w:tr>
        <w:trPr>
          <w:trHeight w:val="1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9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оведение текущего ремонт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виды работ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осметический ремонт (покраска стен и потолков) в помещениях детского сада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окраска уличного оборудования.</w:t>
            </w:r>
          </w:p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монт ворот и калиток.</w:t>
            </w:r>
          </w:p>
        </w:tc>
      </w:tr>
      <w:tr>
        <w:trPr>
          <w:trHeight w:val="13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94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8" w:leader="none"/>
              </w:tabs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указать перечень основных работ, запланированных на 2020 год и последующие годы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монт кровл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монт (замена) огражд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мена облицовочной плитки в помещениях ДОУ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мена  электропровод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монт канализационной систем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монт системы водоснабжен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троительство хозяйственного помещения для сушки белья, хранения инвентар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монт отмостки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Ремонт веранды ясельной групп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Строительство  теневых навесов (2шт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Замена линолеума во всех группах, спальнях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Капитальный ремонт детского са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</w:rPr>
              <w:t>Проектирование пристроя к детскому саду.</w:t>
            </w:r>
          </w:p>
        </w:tc>
      </w:tr>
    </w:tbl>
    <w:p>
      <w:pPr>
        <w:pStyle w:val="Normal"/>
        <w:tabs>
          <w:tab w:val="clear" w:pos="708"/>
          <w:tab w:val="left" w:pos="11160" w:leader="none"/>
          <w:tab w:val="left" w:pos="11340" w:leader="none"/>
          <w:tab w:val="left" w:pos="11700" w:leader="none"/>
        </w:tabs>
        <w:overflowPunct w:val="false"/>
        <w:autoSpaceDE w:val="false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09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3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16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  <w:p>
    <w:pPr>
      <w:pStyle w:val="Head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352" w:hanging="360"/>
      </w:pPr>
      <w:rPr>
        <w:rFonts w:ascii="Liberation Serif;Times New Roman" w:hAnsi="Liberation Serif;Times New Roman" w:eastAsia="Times New Roman" w:cs="Liberation Serif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beration Serif;Times New Roman" w:hAnsi="Liberation Serif;Times New Roman" w:eastAsia="Times New Roman" w:cs="Liberation Serif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Liberation Serif;Times New Roman" w:hAnsi="Liberation Serif;Times New Roman" w:eastAsia="Times New Roman" w:cs="Liberation Serif;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 w:before="60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7:54:00Z</dcterms:created>
  <dc:creator>user</dc:creator>
  <dc:description/>
  <cp:keywords/>
  <dc:language>en-US</dc:language>
  <cp:lastModifiedBy>Дима</cp:lastModifiedBy>
  <cp:lastPrinted>2021-08-06T17:08:00Z</cp:lastPrinted>
  <dcterms:modified xsi:type="dcterms:W3CDTF">2021-08-30T04:17:00Z</dcterms:modified>
  <cp:revision>107</cp:revision>
  <dc:subject/>
  <dc:title> </dc:title>
</cp:coreProperties>
</file>