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7947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ак  вести  себя  во время  возникнов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692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ак  вести  себя  во время  возникновения</w:t>
                      </w:r>
                    </w:p>
                  </w:txbxContent>
                </v:textbox>
                <v:path textpathok="t"/>
                <v:textpath on="t" fitshape="t" string=" Как  вести  себя  во время  возникнов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9496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резвычайной  ситу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24.7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резвычайной  ситуации</w:t>
                      </w:r>
                    </w:p>
                  </w:txbxContent>
                </v:textbox>
                <v:path textpathok="t"/>
                <v:textpath on="t" fitshape="t" string="чрезвычайной  ситу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ind w:left="465" w:hanging="0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114800" cy="3200400"/>
            <wp:effectExtent l="0" t="0" r="0" b="0"/>
            <wp:wrapTight wrapText="bothSides">
              <wp:wrapPolygon edited="0">
                <wp:start x="-4032" y="-20592"/>
                <wp:lineTo x="-4032" y="45068"/>
                <wp:lineTo x="25532" y="45068"/>
                <wp:lineTo x="25532" y="-20592"/>
                <wp:lineTo x="-4032" y="-205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31294" r="13312" b="3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Если вы идете по улице, обращайте внимание на подозрительные предмет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известный сверток или деталь, которая лежит в салоне машины или укреплена снаруж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тки различных материалов, которые в данном месте находиться не должны (мешки, свертки, пакеты, провода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тянутая проволока, шнур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хозная сумка, портфель, коробка.</w:t>
      </w:r>
    </w:p>
    <w:p>
      <w:pPr>
        <w:pStyle w:val="Normal"/>
        <w:ind w:left="1068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метив вещь без хозяина, обратитесь к работнику милиции или другому должностному лицу, свяжитесь с водителем (автобуса, троллейбуса, трамвая). Не прикасайтесь к находке, отойдите от нее, как можно дальше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2. Взрыв на улице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лышав взрыв, нужно упасть на землю, прикрыть голову руками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ядом есть пострадавшие, окажите первую помощь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зовите спасателей, скорую помощь, позвоните близким, чтобы они не волновались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. Взрыв в помещени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йтесь укрыться в том месте, где стены помещения могут быть более надежным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ячьтесь вблизи окон или других стеклянных предметов - осколками вас может поранить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4. Стрельба в помещении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дая на пол, прикройте голову руками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спрятаться за крепкими предметами. Например, опрокиньте стол и спрячьтесь за его столешницей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5. Ты оказался заложнико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есть возможность - не привлекая внимания, свяжитесь по мобильному телефону с близкими, службой спасения: скажите, что вы попали в беду, четко объясните, где находитес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543300" cy="342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77" t="13426" r="10839" b="2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6. В помещении начался пожар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зовите пожарную охрану, спасателей называя адрес, фамилию, предупредите о возможных трудностях при подъезде к дому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огонь за дверью - постарайтесь заткнуть щели, чтобы дым не просочился в комнату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 помещение поступает дым, возьмите ткань, смочите ее водой и дышите через нее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есть возможность выбраться из помещения, двигайтесь, как можно ниже склонившись, внизу меньше дым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упредите соседей о возникшей опасности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7. Перепуганная толпа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 в коем случае не идите против толпы. Если толпа вас увлекла, старайтесь избежать ее центра и края - опасного соседства витрин, решеток. Уклоняйтесь от всего неподвижного на пути - столбов, стен, деревьев, иначе вас могут раздавить. Не цепляйтесь ни за что руками - их могут сломать. Если есть возможность, застегнитесь, даже ботинки на высоких каблуках или развязавшийся шнурок могут стоить вам жизн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у вас что-то упало, ни в коем случае не пытайтесь поднять. Защитите диафрагму сцепленными в замок руками, сложив их на груди. Толчки сзади надо принимать на локти, диафрагму защищать напряжением рук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ая задача в толпе - не упасть. Но если вы все же упали, следует защитить голову руками и немедленно встать, что бывает сделать очень трудно. Одной ногой (полной подошвой) надо упереться в землю и резко встать, используя движение толп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33675" cy="2962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14" t="30651" r="21783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8. Подозрительные люд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обращайте внимание на людей, ведущих себя подозрительно: они часто одеты не по сезону, стараются скрыть свое лицо, неуверенно ведут себя при встрече с работниками милици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Отдыхая на природе, соблюдайте некоторые правил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прячьтесь от грозы под высокими деревьям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купайтесь в водоемах во время гроз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употребляйте в пищу незнакомые вам грибы, ягоды, раст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32"/>
          <w:szCs w:val="32"/>
        </w:rPr>
        <w:t>Не подходите близко к лесным обитателям, не берите их в рук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оставляйте без присмотра свои вещ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разводите огонь вблизи деревьев и кустарников, не оставляйте не потушенных костр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соряйте природу, мусор, который нельзя сжечь, закапывайте или уносите с собо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71600" cy="1704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7" t="10577" r="16834" b="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44930" cy="171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64" t="10911" r="8140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44930" cy="1714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1" t="15968" r="19378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83970" cy="1704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39" t="24903" r="17937" b="1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94765" cy="1704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77" t="29066" r="13161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ерегите лес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color w:val="00FF00"/>
          <w:sz w:val="44"/>
          <w:szCs w:val="44"/>
        </w:rPr>
        <w:t>Приятного вам отдыха!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0:00Z</dcterms:created>
  <dc:creator>ВИКА</dc:creator>
  <dc:description/>
  <cp:keywords/>
  <dc:language>en-US</dc:language>
  <cp:lastModifiedBy>Дом</cp:lastModifiedBy>
  <dcterms:modified xsi:type="dcterms:W3CDTF">2014-07-08T14:30:00Z</dcterms:modified>
  <cp:revision>4</cp:revision>
  <dc:subject/>
  <dc:title> </dc:title>
</cp:coreProperties>
</file>