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Ц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ГО ВОСПИТАТЕЛ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ам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ть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ить две задачи: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ов процессе самообразования будет способствовать решению задач ДОУ;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едагог в силу каких-либо причин не может самостоятельно сформулировать проблему, или тему самообразования,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. (</w:t>
      </w:r>
      <w:r>
        <w:rPr>
          <w:rFonts w:cs="Times New Roman" w:ascii="Times New Roman" w:hAnsi="Times New Roman"/>
          <w:i/>
          <w:sz w:val="24"/>
          <w:szCs w:val="24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ый результат и формы его представления.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Сроки реализации плана, педагог определяет сам,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рганизационно-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Формы представления результатов работы: консультации, доклады, наглядно-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проводит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а. Оценивается по степени его участия в педагогических чтениях, консультациях, педагогических советах, семинарах по теме самообразования. Можно отметить, что при условии неформального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.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ет определенный теоретический уровень, который стимулирует его потребность реализовать полученные знания на практике. 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налитической деятельности. Это качество необходимо для того, чтобы правильно диагностировать развитие детей, анализировать конкретные педагогические ситуации, изучать и обобщать свой педагогический опыт, определять эффективность собственной деятельности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ся по методике К.Ю.Белой по трем критериям: активное развитие, не сложившееся развитие, остановившееся развит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дтверждение категории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спешности педагога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существления самоанализа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изучения в ходе самообразования? Планировалась ли исследовательская работа?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й педагогический опыт, и по каким вопросам изучался в соответствии с индивидуальной темой самообразования? Этапы проработки материала. Какая литература изучалась: психологическая, педагогическая, научная и др.</w:t>
      </w:r>
    </w:p>
    <w:p>
      <w:pPr>
        <w:pStyle w:val="Style1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ие выводы после проработки каждой темы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ворческое сотрудничество (с методистом, узкими специалистами, другими педагогами)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амообразовании – индивидуальные планы педагогов с указанием темы, проблемы самообразования, конкретных форм отчетности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http://doshvozrast.ru/metodich/konsultac05.htm</w:t>
      </w:r>
    </w:p>
    <w:p>
      <w:pPr>
        <w:pStyle w:val="Heading1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Самообразование педагогов как один из факто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ров повышения качества работы с дошкольниками</w:t>
      </w:r>
      <w:r>
        <w:rPr>
          <w:b w:val="false"/>
          <w:sz w:val="22"/>
          <w:szCs w:val="22"/>
          <w:lang w:val="ru-RU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Болта Галина Николаевна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№ 2- для выявления факторов, стимулирующи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заносятся в табл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де: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center"/>
        <w:rPr/>
      </w:pPr>
      <w:r>
        <w:rPr/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668"/>
        <w:gridCol w:w="1655"/>
        <w:gridCol w:w="1620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ующ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ИЗУЧЕНИЯ ЗАТРУДНЕНИЙ ПЕДАГОГА ДОУ В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ВРЕМЕННОГО КАЧЕСТВЕ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___________________           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аж работы)                                   (категория)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дение педагогической диагностико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ие выбрать  тип занятия и темп его прове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планировать учебно-воспитательный процесс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методов, направленных на развитие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здоровьесберегающих технологи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еспечение действенного воспитательного влияния на детей своей лич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___________________группы №_________________МДОУ д/с №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  <w:tab/>
        <w:t xml:space="preserve">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747"/>
        <w:gridCol w:w="845"/>
        <w:gridCol w:w="7297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вы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фераты, доклады, открытый просмотр, выставка работ и т.д.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.2.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1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4178"/>
        <w:gridCol w:w="4110"/>
      </w:tblGrid>
      <w:tr>
        <w:trPr/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диагностика и всесторонний анализ деятельност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научной, научно-популярной,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газетных и журна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ставки «В помощь занимающимся самообразова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з опыт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само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оформлении результат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итогам работы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артотеки по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и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 и рекомендации по проведению воспитательно-образов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рспективного плана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ки работ детей или педагога по теме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“Современный воспитате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Хакасского республиканского института повышения квалификации работников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3521"/>
        <w:gridCol w:w="1329"/>
        <w:gridCol w:w="3452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дагогами плана-карьер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новационного бан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мероприятиях районных творческих объединени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ГУО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ДОУ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 “Аукцион иде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т указания на исследуемый процесс и на условия, в которых он изучается по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spacing w:before="0" w:after="0"/>
        <w:jc w:val="center"/>
        <w:rPr/>
      </w:pPr>
      <w:r>
        <w:rPr/>
        <w:t>Схема формулирования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2:00Z</dcterms:created>
  <dc:creator>Loner-XP</dc:creator>
  <dc:description/>
  <cp:keywords/>
  <dc:language>en-US</dc:language>
  <cp:lastModifiedBy>ADMIN</cp:lastModifiedBy>
  <dcterms:modified xsi:type="dcterms:W3CDTF">2015-04-22T05:29:00Z</dcterms:modified>
  <cp:revision>8</cp:revision>
  <dc:subject/>
  <dc:title>Организация работы по самообразованию педагогов ДОУ</dc:title>
</cp:coreProperties>
</file>