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образование – одна из форм повышения профессионального мастерства педагога в деле повышения качества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создание условий для участия педагогов в повышении качества образовательного процесса через один из путей повышения профессионального мастерства - самообразова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организационно - деловая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воспитател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 уметь анализировать результат своей деятельности по теме само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ить и провести открытые уроки, в рамках которых продемонстрировать формы и методы  реализации  темы по  самообразовани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: самообразование; саморазвитие; самодеятельность; самоорганизация; самоанализ; самокоррекция; самонаблюдение; самодиагностика; самооценка; самодостаточность; самоирония; самореализац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ание и анализ положительного опыта работ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 степени удовлетворенности педагогов професси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нкета для педагогов. Цель: выявить факторы, стимулирующие и препятствующие обучению, развитию, самообразованию педагога в ДО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а «Работа педагога по самообразованию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Style w:val="FontStyle12"/>
          <w:sz w:val="22"/>
          <w:szCs w:val="22"/>
        </w:rPr>
        <w:t>Рефлексия с установкой на само</w:t>
        <w:softHyphen/>
        <w:t>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пиграфы к педсовету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Мастерство педагога – это специальность, которой надо учить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С.Макаренк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 Совершенство представляет собой знание человека о собственном несовершенст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адокс Авг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никто не может дать другому того, что не имеет сам, так и не может развивать и воспитывать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обственны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Дистерв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«Необходимо понять, что мышление – самый главный человеческий навык.  Качество нашего будущего зависит непосредственно от качества нашего мышления.  Это требует должного признания»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двард де Боно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еловой иг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тивнос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ремя (время на выполнение     заданий ограничено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деление мыслей и чувст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прет на оценочное сужд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диновременность происходящего (все группы работают одноврем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ПЕД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(Инструктаж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Правила общ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щении между собой  использовать компоненты «Уважаемый коллег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игры можно задавать вопросы трех видо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-й – на уточнение (Уважаемый коллега, уточните пожалуйста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-й – на отношение (Уважаемый коллега, как вы считаете …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-й на понимание (Уважаемый коллега, правильно ли я понял/а 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еребив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неправильном понимании ответа или вопроса брать на себя (я наверное недостаточно четко и неясно выразился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тность и соблюдение регламен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о поднятой руки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   Сообщение темы и цели пе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 Выступление ст. воспитат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Аналитический блок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Самообразование будет продуктивным в том случае, если педагог владеет способами самопознания и самоанализа собственного педагогического опыта, когда понимает как позитивные, так и негативные моменты своей педагогической деятельности, признает свое несовершенство, следовательно, является открытым для измен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анкеты «Работа педагога  по самообразованию»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 анкеты для педагогов. Цель: выявить факторы, стимулирующие и препятствующие обучению, развитию, самообразованию педагогов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препятствующие саморазвитию (по мере убыва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чарование в результате имевшихся ранее неу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поддержка со стороны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ая инерц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стимулирующее само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ющая ответственность за результат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колле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труда в лиц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администрации к возникшей пробл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 кур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и влияние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тодической работы в лиц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признания в коллектив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всем недавно в литературе появились уровни профессионального роста педагога  (И.Щербо), уровни его само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левой уровень – слабая методическая подготов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й уровень – стабильные результаты при использовании традиционных программ и метод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уровень – применение новых технологий обуч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й уровень – разработка новых форм  зан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й уровень - разработка новых методик при частичном изменении содерж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й уровень – изменение содержания курса без изменения идеологии предм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й уровень – создание авторского курса с изменением целевой и содержательной части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-й уровень – создание авторского курса, не имеющего аналога, но востребованного социальным заказом и образовательным учреждение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, на каком вы уровне саморазвити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цип творческого саморазвития личности становится сегодня одним из приоритетных и системообразующих, открывает новые педагогические стратегии. В наше время деятельность педагога -профессионала – это непрерывный процесс самообразования и саморазви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овременного педагога, обладающего высоким уровнем профессиональной культуры, сформирована способность строить свою педагогическую лабораторию, вырабатывать и постоянно обогащать собственную творческую программу, согретую как ярким умом, так и теплотой любви и уважения к воспитанни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им образом, современный детский сад должен создавать педагог творческого типа. Причем под творчеством понимается не только создание нового продукта, новых приемов, техник, но и реализации потенциальных возможностей и способностей педагога, его потребности в саморазвитии и самореализации. Только там с удовольствием учатся, где с удовольствием у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ким образом, можно сделать вывод: важно, чтобы педагог сам мог увидеть свои недостатки и, желая избавиться от них, стремился заняться профессиональным самообразованием. Только тогда педагог  будет иметь возможность квалифицированно помогать дет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 по принципу: ОБУЧАЯ СЕБЯ, ОБУЧАЙ И РАЗВИВАЙ ДРУГИХ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ру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квеин» ( пять строче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 (существительное (тема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(прилагательное (описание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( глаголы (что делали по теме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(любые части речи (отношение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(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рческий, образованн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лис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красн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з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щая часть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Цель: выявить факторы, стимулирующие и препятствующие обучению, развитию, самообразованию педагогов в ДОУ.</w:t>
      </w:r>
    </w:p>
    <w:p>
      <w:pPr>
        <w:pStyle w:val="Normal"/>
        <w:jc w:val="center"/>
        <w:rPr/>
      </w:pPr>
      <w:r>
        <w:rPr/>
        <w:t>5-да(препятствуют и стимулируют);  4-скорее да, чем нет;  3-и да, и нет;  2-скорее нет;  1-нет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42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ятствующие фактор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 факторы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инерци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чарование в результате имевшихся ранее неудач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держки и помощи в этом вопросе со стороны руководителе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дебность окружающих (зависть, ревность), плохо воспринимающих в вас перемены и стремление к  новому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декватная обратная связь с членами коллектива и руководителями, т.е. отсутствие объективной информации о себ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времени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е ресурсы, стесненные жизненные обстоятельств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ая работа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и влияние коллег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и влияние руководителе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в школ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деятельности, условия работы и экспериментиров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е коллег и администраци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к этой проблеме руководителе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амообразованием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бот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сшая ответственность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признания в коллекти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одсчитать общую сумму баллов:</w:t>
      </w:r>
    </w:p>
    <w:p>
      <w:pPr>
        <w:pStyle w:val="Normal"/>
        <w:ind w:left="360" w:hanging="0"/>
        <w:rPr/>
      </w:pPr>
      <w:r>
        <w:rPr/>
        <w:t>75-55 – активное развитие;</w:t>
      </w:r>
    </w:p>
    <w:p>
      <w:pPr>
        <w:pStyle w:val="Normal"/>
        <w:ind w:left="360" w:hanging="0"/>
        <w:rPr/>
      </w:pPr>
      <w:r>
        <w:rPr/>
        <w:t>54 – 36 – отсутствует сложившаяся система саморазвития, ориентация на развитие сильно зависит от условий;</w:t>
      </w:r>
    </w:p>
    <w:p>
      <w:pPr>
        <w:pStyle w:val="Normal"/>
        <w:ind w:left="360" w:hanging="0"/>
        <w:rPr/>
      </w:pPr>
      <w:r>
        <w:rPr/>
        <w:t>35-20 – остановившееся разви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Анкета «Работа воспитателя по самообразованию»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1. Нужен ли воспитателю план самообразования? _________________ Обоснуйте свое мнение_________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. Как сочетается ваша индивидуальная тема самообразования с общедошкольными задачами?_______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боснуйте выбор своей темы с точки зрения потребностей ДОУ _______________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3. Планируете ли вы проводить системную работу?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чем она заключается? 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4. Какую литературу (психологическую, педагогическую, по содержанию предмета) вы изучали в соответствии с индивидуальной темой самообразования?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Какие идеи вам импонируют больше всего?  _______________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5. Какие трудности вы испытываете в работе над индивидуальной темой самообразования_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Как преодолеваете их?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Какая помощь вам необходима?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6. Расскажите о своем творческом сотрудничестве с коллегами (если оно имело место) в период работы над темой. ________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7. Что дала самостоятельная работа для повышения вашего профессионального уровня?  Каковы ваши дальнейшие планы самообразования?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м образом можно применить ваши разработки в педагогической деятельности коллег?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sz w:val="22"/>
          <w:szCs w:val="22"/>
        </w:rPr>
        <w:t>Рефлексия с установкой на само</w:t>
        <w:softHyphen/>
        <w:t>развитие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1. На основе сравнительной самооценки выберите, какая характеристика  вам более всего подходит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целеустремленный;    б) трудолюбивый;    в) дисциплинированный.</w:t>
      </w:r>
    </w:p>
    <w:p>
      <w:pPr>
        <w:pStyle w:val="Normal"/>
        <w:rPr/>
      </w:pPr>
      <w:r>
        <w:rPr>
          <w:rStyle w:val="FontStyle13"/>
          <w:i w:val="false"/>
          <w:sz w:val="22"/>
          <w:szCs w:val="22"/>
        </w:rPr>
        <w:t>2.За что вас ценят коллеги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за ответственность;   б) за умение отстаивать свою позицию; в) за эрудированность, умение быть интересным собеседником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3.Что вам больше всего мешает профессионально совершенствоваться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недостаток времени;    б) отсутствие подходящей литературы и условий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б) недостаток силы воли и упорства.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4. На основе сравнительной самооценки выберите, какая характеристика вам более всего подходит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требовательный;  б) настойчивый;  в) снисходительный.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5. На основе сравнительной самооценки выберите, какая характеристика вам более всего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3"/>
          <w:b/>
          <w:i w:val="false"/>
          <w:sz w:val="22"/>
          <w:szCs w:val="22"/>
        </w:rPr>
        <w:t>подходит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решительный;  б) сообразительный;   в) любознательный.</w:t>
      </w:r>
    </w:p>
    <w:p>
      <w:pPr>
        <w:pStyle w:val="Normal"/>
        <w:jc w:val="both"/>
        <w:rPr/>
      </w:pPr>
      <w:r>
        <w:rPr>
          <w:rStyle w:val="FontStyle11"/>
          <w:b/>
          <w:sz w:val="22"/>
          <w:szCs w:val="22"/>
        </w:rPr>
        <w:t>6.</w:t>
      </w:r>
      <w:r>
        <w:rPr>
          <w:rStyle w:val="FontStyle11"/>
          <w:b/>
          <w:i/>
          <w:sz w:val="22"/>
          <w:szCs w:val="22"/>
        </w:rPr>
        <w:t xml:space="preserve"> </w:t>
      </w:r>
      <w:r>
        <w:rPr>
          <w:rStyle w:val="FontStyle13"/>
          <w:b/>
          <w:i w:val="false"/>
          <w:sz w:val="22"/>
          <w:szCs w:val="22"/>
        </w:rPr>
        <w:t>На основе сравнительной самооценки выберите, какие качества у вас развиты большей степени: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сила воли;  б) упорство;    в) обязательность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 xml:space="preserve">7.Что чаще всего вы делаете, когда у </w:t>
      </w:r>
      <w:r>
        <w:rPr>
          <w:rStyle w:val="FontStyle14"/>
          <w:b/>
          <w:i w:val="false"/>
          <w:sz w:val="22"/>
          <w:szCs w:val="22"/>
        </w:rPr>
        <w:t xml:space="preserve"> вас </w:t>
      </w:r>
      <w:r>
        <w:rPr>
          <w:rStyle w:val="FontStyle13"/>
          <w:b/>
          <w:i w:val="false"/>
          <w:sz w:val="22"/>
          <w:szCs w:val="22"/>
        </w:rPr>
        <w:t>появляется свободное время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занимаюсь любимым делом;    б) читаю;   в) провожу время с друзьями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8. Что для вас в последнее время представляет познавательный интерес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 xml:space="preserve">а) методические знания;    б) теоретические знания;    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в) инновационная педагогическая деятельность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9. Каким вас считают ваши друзья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справедливым;   б) доброжелательным;    в) отзывчивым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10.</w:t>
        <w:tab/>
        <w:t>Какой из трех принципов вам ближе всего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«Жить надо так, чтобы не было мучительно больно за бесцельно прожитые</w:t>
        <w:br/>
        <w:t>годы»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б) «В жизни всегда есть место самосовершенствованию»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в) «Наслаждение жизнью - в творчестве»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11. Кто ближе всего к вашему идеалу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человек с сильным духом и крепкой волей; б) человек творческий, много знающий и умеющий;      в) человек независимый и уверенный в себе.</w:t>
      </w:r>
    </w:p>
    <w:p>
      <w:pPr>
        <w:pStyle w:val="Normal"/>
        <w:jc w:val="both"/>
        <w:rPr/>
      </w:pPr>
      <w:r>
        <w:rPr>
          <w:rStyle w:val="FontStyle13"/>
          <w:b/>
          <w:i w:val="false"/>
          <w:sz w:val="22"/>
          <w:szCs w:val="22"/>
        </w:rPr>
        <w:t>12.Удастся ли вам в профессиональном плане добиться того, о чем вы мечтаете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думаю, что да;     б) скорее всего, да;    в) как повезет.</w:t>
      </w:r>
    </w:p>
    <w:p>
      <w:pPr>
        <w:pStyle w:val="Normal"/>
        <w:rPr/>
      </w:pPr>
      <w:r>
        <w:rPr>
          <w:rStyle w:val="FontStyle13"/>
          <w:b/>
          <w:i w:val="false"/>
          <w:sz w:val="22"/>
          <w:szCs w:val="22"/>
        </w:rPr>
        <w:t>13. Представьте, что вы стали миллиардером. Что бы вы предпочли?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а) путешествовал бы по всему миру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б) построил бы частный детский сад и занимался любимым делом;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в) улучшил бы свои бытовые условия и жил в свое удовольствие.</w:t>
      </w:r>
    </w:p>
    <w:p>
      <w:pPr>
        <w:pStyle w:val="Normal"/>
        <w:ind w:left="36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sz w:val="16"/>
      <w:szCs w:val="16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Verdana" w:hAnsi="Verdana" w:cs="Verdana"/>
      <w:sz w:val="18"/>
      <w:szCs w:val="18"/>
    </w:rPr>
  </w:style>
  <w:style w:type="character" w:styleId="FontStyle14">
    <w:name w:val="Font Style14"/>
    <w:basedOn w:val="Style14"/>
    <w:qFormat/>
    <w:rPr>
      <w:rFonts w:ascii="Verdana" w:hAnsi="Verdana" w:cs="Verdana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sz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0:00Z</dcterms:created>
  <dc:creator>SamLab.ws</dc:creator>
  <dc:description/>
  <cp:keywords/>
  <dc:language>en-US</dc:language>
  <cp:lastModifiedBy>User</cp:lastModifiedBy>
  <cp:lastPrinted>2020-12-16T14:30:00Z</cp:lastPrinted>
  <dcterms:modified xsi:type="dcterms:W3CDTF">2020-12-16T09:31:00Z</dcterms:modified>
  <cp:revision>4</cp:revision>
  <dc:subject/>
  <dc:title>ПЕДСОВЕТ «Самообразование - »</dc:title>
</cp:coreProperties>
</file>