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еспечение безопасности воспита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езопасность образовательного процесса обеспечивается благода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 безопасной среде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 соблюдением мер противопожарной безопасности)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 правильному хранению различных материалов, медикаментов (ножницы, иголки находятся в недоступном для детей месте, соответствуют требованиям; лекарства, а также моющие средства находятся в недоступном для детей мест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 подобранной по росту детей мебели и ее маркировки;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·   маркировке постельного белья и полотенец;  правильному 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ован процесс проветривания и обеспечивается необходимый тепловой режим в зимнее время; организован питьевой реж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летний период проводится ремонт в групповых комнатах и помещениях общего пользов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имеет автоматизированную противопожарную систему оповещения и обеспечен необходимым количеством противопожар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запасные выходы легкодоступны и находятся в полном порядке; выполняются правила пожарной безопасности; соблюдается противопожарный реж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меется план эвакуации людей и инструкции, определяющие действия персонала по обеспечению быстрой эвак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гласно плану систематически проводятся эвакуационные занятия, на которых отрабатываются действия всех участников образовательного процесса и работников МДОУ детского сада на случай возникновения чрезвычай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гулярно проводятся беседы по противо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еспечение безопасности при возникновении чрезвычайных ситуаций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храна труда и соблюдение правил техники безопас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гулярно проводится инструктаж по правилам техники безопасности с различными категориями сотрудников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еспечение правопорядка, соблюдение норм и правил поведения всеми участниками образовательного проц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чение учебного года систематически проводились беседы по правилам дорожного движения, о безопасном поведении на воде, на дорогах, в походе, в бы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ошкольном учреждении разработаны: перспективный план работы с детьми по ОБЖ; конспекты занятий и пр. Имеется наглядный, демонстрационный материал, развивающие иг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ьшое внимание уделяется психологической безопасности личности ребёнка. В МБДОУ разработана система психологического сопровождения детей  в специально организованной деятельности, совместной деятельности педагога и детей, родителя и ребёнка. Воспитатели проявляют уважение к личности каждого ребёнка, создают условия для наиболее полной реализации его способностей, формируют у детей положительное отношение к сверстникам. 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тский сад оборудован специальными системами безопасности: кнопкой "Тревожной сигнализации",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камерами видеонаблюдения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пециальной автоматической пожарной сигнализацией. В учреждении осуществляется контроль за безопасностью со стороны отделения милиции. Дополнительно контроль за безопасностью образовательного процесса осуществляют  ночные сторожа.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вень психофизиологической безопасности воспитанников характеризуется социально-психологической комфортностью в коллективе, которую подтверждают результаты тестирования педагогов («Оценка психологического климата в педагогическом коллективе» и «Карта наблюдения за особенностями взаимодействия педагога с детьми»). Уровень социально-психологической комфортности воспитательно-образовательной среды по результатам диагностики достаточно высокий, ориентирован в первую очередь на каждого ребенка, который достигается сплоченностью в работе всего коллекти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3:00Z</dcterms:created>
  <dc:creator>1</dc:creator>
  <dc:description/>
  <cp:keywords/>
  <dc:language>en-US</dc:language>
  <cp:lastModifiedBy>Юрчик</cp:lastModifiedBy>
  <dcterms:modified xsi:type="dcterms:W3CDTF">2020-10-13T15:47:00Z</dcterms:modified>
  <cp:revision>7</cp:revision>
  <dc:subject/>
  <dc:title/>
</cp:coreProperties>
</file>