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-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телей воспита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граем  пальчи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- 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к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ый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родителей воспитанников с методами и  приемами  проведения пальчиков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актуальность пальчиковой гимнастики в логопед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взаимосвязь логопеда и воспитателей с родителям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ять инновационные формы в работу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чи массажные малые (жёлтого цвета) 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ы декорации настольного те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ый носовой платок яркой расцв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колпачка от фломастеров (жёлтые  или оранжев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яя деталь мозаики круг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вечер, уважаемые мамы и бабушки, рада видеть Вас и Ваших детей. Сегодня мы с Вами являемся участниками мастер – класса, моя задача показать Вам приемы игр с пальчиками и объяснить актуальность этих игр в логопедической работе. Все мы с вами родом из детства. Только в детские годы нам позволено играть беззаботно. А кто из Вас может сказать, что такое игра? Для чего дети играют?                                                                                                    (Ответы родителей)                                                                                                               --Вы правы, через игру ребенок познает окружающий его мир. В игре дети подражают взрослым – родителям, воспитателям. В игре ребенок «примеряет» на себя разные роли, тем самым подготавливаясь к жизни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у нас не просто игра, а игра пальчиками. В коррекционной работе огромное значение уделяют развитию мелкой моторики, так как движения пальцев рук тесно связаны с речевой функцией. Ученые пришли к заключению, что формирование речевых областей совершается под влиянием кинестетических импульсов от рук, а точнее от пальцев. Рекомендуется стимулировать речевое развитие детей путем тренировки движений пальцев рук.                                                                                                                  А  Я подготовила для Вас игры пальчиками по мотивам русских народных сказок. В сказках заложен огромный творческий потенциал нашего народа, сказки написаны интересным, доступным для детей языком, они служат основой развития творчества и фантазии малыша, учат его таким понятиям как добро и зло. А ещё сказки удивительно эмоциональны! Подражая сказочным героям, ребенок учится голосом (интонацией) передавать характер и настроения сказочного персонажа. Сейчас Вы увидите один из вариантов знакомства детей со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льчиковая игра по мотивам русской народной сказки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приглашается один ребенок и его мама (бабушка). У каждого из них по одному массажному мячу желтого цвета (колобки).  Логопед с выражением читает слова сказки, одновременно демонстрируя выполняемые движения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атится Колобок, катится (перекатывание массажного мяча по столу от одной руки к другой), а навстречу ему Заяц (указательный и мизинец правой руки подняты вверх, остальные пальцы прижаты к ладон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обок, Колобок я тебя съем («Заяц» кивает головой в такт словам).                                                                                                                   – Не ешь меня, я тебе песенку спою (поочередно по четыре раза подбрасывать мяч вверх и ловить его то левой, то правой рукой):                                                                                                                      Я Колобок, Колобок, по амбару метён, по сусекам  скребён,  в жаркой печи печён,                                                                на окошке стужён.  Я от бабушки ушел, и от дедушки ушел, а от тебя, Косой, подавно уйду. И укатился, только Заяц его и видел (слегка оттолкнуть мяч от себя так, чтобы он откатился на другой край стола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Спасибо большое. Думаю, Вам интересно будет продолжить игру дома и самим придумать новые движения для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предлагаю отправиться в гости к лисе из русской народной сказки «Лиса и Журавль» (приглашаются следующие участники). Пожалуйста, поделите роли и определите, кто из Вас будет Лисой, а кто Журав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с выражением читает текст сказки и помогает с использованием атрибутов.                                                                                                                                                    -  «Задумала Лиса (вставить один колпачок от фломастера между указательным и средним пальцами, а другой между безымянным и мизинцем – это ушки, повязать платочек на запястье – это сарафан) пригласить в гости Журавля. Пришла к нему и давай зазывать:                                                                                                                      - Приходи, куманек, приходи, дорогой, уж я тебя  угощу (лиса кивает головой в такт словам). Пришел Журавль (большой палец прижать к ладони, а остальные пальцы вытянуть вперед – это клюв, между большим и указательным пальцами вставить синюю деталь от мозаики – это глаз) к Лисе в гости. А лиса наварила манной каши (круговые движения кистью), размазала её по тарелке (движения кистью вправо – влево) подала на стол и потчует. Журавль стучал, стучал носом по тарелке (кончиками прямых пальцев постучать по столу), стучал, стучал  – ничего не попало (движения кистью вправо – влево). Так и ушел не солоно хлебавши.                                                                                                                Благодарю Вас (снять атрибуты). Это был пример, когда обыграть сказку можно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следок предлагаю сказку с большим количеством сказочных персонажей, чтобы дома никому не было скучно. Это сказка «Теремок». Приглашаются все оставшиеся участники игры. Роли распределяются по порядку друг за другом. Родителям и детям предлагается проговаривать слова сказки вместе.                                                                                                      Логопед: Стоит в поле…  (пальцы рук соединить под углом друг к другу)                                                                                                              Все: теремок, терем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Он не низок.  Все: не высок, не высок.                                                                                       Логопед: Как по полю, полю  мышка бежит (пальцы и запястье правой руки прижаты к столу, а сама ладонь чуть приподнята). У дверей остановилась и стучит.                                                                                                                             Все: Кто, кто в теремочке живет, кто, кто в невысоком живет? Кончиками пальцев, не отрывая от стола запястье, отстучать ритм.                                                                                                                  Логопед: Уж как по полю   лягушка бежит (ладони рук прижать к столу, все пальцы развести в стороны, а большие пальцы прижать друг к другу).                                                                                           Все: У дверей остановилась и стучит: «Кто, кто в теремочке живет, кто, кто в невысоком живет (кончиками пальцев, не отрывая от стола запястье, отстучать ритм)?                                                                                                             - Я мышка-норушка, а ты кто? Изобразить мышку, прижав пальцы к столу и приподняв лад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лягушка-квакушка (изобразить лягушку: ладони рук прижать к столу, все пальцы развести в стороны, а большие пальцы прижать друг к другу), давай жить вдвоем.                                                                                               Логопед: Как по полю, полю зайчик бежит   (указательный и мизинец правой руки подняты вверх, остальные пальцы прижаты к ладони).                                                                                    Все: У дверей остановился и стучит: «Кто, кто в теремочке живет, кто, кто в невысоком живет? «Заяц» ритмично в такт словам покачивает головой.                                                                                        - Я мышка-норушка (изобразить мышку, прижав пальцы к столу и приподняв ладонь), я лягушка-квакушка (изобразить лягушку: ладони рук прижать к столу, все пальцы развести в стороны, а большие пальцы прижать друг к другу), а ты кто такой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зайчик - побегайчик,  давайте жить вт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сказка разыгрывается по ролям дальше. Задача заключается в том, чтобы дети и родители не забывали вовремя изображать своих персонажей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участие в игре. Надеюсь, Вам понравилась такая форма взаимодействия. Позвольте дать ещё несколько советов по развитию мелкой моторики рук. Дома можно проводить такие игры, как «Мотальщики» - наматывание толстых ниток  на клубок, «Золушка» - перебирать крупу двух видов, «Теневой театр». Желаю Вам и Вашим детям творческих успехов и полетов фантазии в мир сказок.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7:00Z</dcterms:created>
  <dc:creator>34</dc:creator>
  <dc:description/>
  <cp:keywords/>
  <dc:language>en-US</dc:language>
  <cp:lastModifiedBy>Andrey</cp:lastModifiedBy>
  <dcterms:modified xsi:type="dcterms:W3CDTF">2014-12-09T13:41:00Z</dcterms:modified>
  <cp:revision>6</cp:revision>
  <dc:subject/>
  <dc:title>МАСТЕР-КЛАСС</dc:title>
</cp:coreProperties>
</file>