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C00000"/>
          <w:kern w:val="2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00000"/>
          <w:kern w:val="2"/>
          <w:sz w:val="20"/>
          <w:szCs w:val="20"/>
          <w:lang w:eastAsia="ru-RU"/>
        </w:rPr>
        <w:t xml:space="preserve">Артикуляционная гимнастика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имнастика для рук, ног - дело нам привычное и знакомое. Понятно ведь, для чего мы тренируем мышцы, чтобы они стали ловкими, сильны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Мы предлагаем Вам артикуляционные упражнения, которыми вы будете с ребенком регулярно заниматьс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C00000"/>
          <w:kern w:val="2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00000"/>
          <w:kern w:val="2"/>
          <w:sz w:val="18"/>
          <w:szCs w:val="18"/>
          <w:lang w:eastAsia="ru-RU"/>
        </w:rPr>
        <w:drawing>
          <wp:inline distT="0" distB="0" distL="0" distR="0">
            <wp:extent cx="228790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Окошко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широко открыть рот — "жарко" закрыть рот — "холодно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Чистим, зубки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открыть рот кончиком языка с внутренней стороны "почистить" поочередно нижние и верхние зубы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Чашечка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широко открыть рот, высунуть широкий язык и придать ему форму "чашечки" (т.е. слегка приподнять кончик языка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76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Дудочка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с напряжением вытянуть вперед губы (зубы сомкнуты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78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Заборчик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с напряжением обнажив сомкнутые зубы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Маляр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губы в улыбке приоткрыть рот кончиком языка погладить ("покрасить") нёбо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3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Грибочек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 поцокать языком, будто едешь на лошадке</w:t>
        <w:br/>
        <w:t>присосать широкий язык к нёбу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0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Киска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губы в улыбке, рот открыт, кончик языка упирается в нижние зубы;</w:t>
        <w:br/>
        <w:t>выгнуть язык горкой, упираясь кончиком языка в нижние зубы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1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Поймаем мышку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губы в улыбке, приоткрыть ро,т произнести "а-а" и прикусить широкий кончик языка (поймали мышку за хвостик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766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Лошадка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вытянуть губы, приоткрыть рот, процокать "узким" языком (как цокают копытами лошад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78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Пароход гудит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губы в улыбке, открыть рот с напряжением произнести долгое "ы-ы-ы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3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Слоник пьёт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вытянув вперёд губы трубочкой, образовать "хобот слоника",</w:t>
        <w:br/>
        <w:t>"набирать водичку", слегка при этом причмокив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23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Индюки болтают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языком быстро двигать по верхней губе - "ба-ба-ба-ба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3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Орешки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рот закрыт, кончик языка с напряжением поочередно упирается в щеки;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789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Качели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открыть рот - кончик языка поместить за верхние зубы, за нижние зуб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00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Часики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открыть рот, кончик языка (как часовую стрелку) переводить из одного уголка рта в друг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учреждение «Психолого-социальный центр системы образования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Надежда»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339966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339966"/>
          <w:sz w:val="52"/>
          <w:szCs w:val="52"/>
          <w:lang w:eastAsia="ru-RU"/>
        </w:rPr>
        <w:t>Артикуляционная гимнастика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996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52"/>
          <w:szCs w:val="52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2286000" cy="121983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оставитель: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учитель-логопед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Медведева И.Н.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Блинчик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приоткрыть рот положить широкий язык на нижнюю губ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35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Вкусное варенье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открыть рот широким языком в форме "чашечки", облизать верхнюю губ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35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Гармошка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сделать "грибочек" (т.е. присосать широкий язык к нёбу)не отрывая языка, открывать и закрывать рот (зубы не смыка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12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Барабанщик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улыбнуться, открыть рот кончик языка за верхними зубами - "дэ-дэ-дэ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inline distT="0" distB="0" distL="0" distR="0">
            <wp:extent cx="2287905" cy="8235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Парашютик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на кончик носа положить ватку, широким языком в форме "чашечки", прижатым к верхней губе, сдуть ватку с носа ввер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equalWidth="false" w:sep="false">
        <w:col w:w="5008" w:space="708"/>
        <w:col w:w="4384" w:space="708"/>
        <w:col w:w="5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Учитель</dc:creator>
  <dc:description/>
  <cp:keywords/>
  <dc:language>en-US</dc:language>
  <cp:lastModifiedBy>user</cp:lastModifiedBy>
  <cp:lastPrinted>2002-01-01T03:48:00Z</cp:lastPrinted>
  <dcterms:modified xsi:type="dcterms:W3CDTF">2001-12-31T23:50:00Z</dcterms:modified>
  <cp:revision>3</cp:revision>
  <dc:subject/>
  <dc:title/>
</cp:coreProperties>
</file>